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8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 прадаст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ле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арэнднага жы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асяроддзе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цел. 5-20-45, цел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*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асведчанее аб смерці і іншыя дакументы, якія пацвярджаюць факт смерці 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1 месяц з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гос.органаў і іншых арганізацый 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(даведкі) аб займаным у дадзеным населеным пункце жылым памяшканні, месцы жыхарства і складзе сям'і – для тых, хто мае патрэбу ў паляпшэнні жыллёвых ум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стане на ўліку маючых патрэбу ў паляпшэнні жыллёвых ум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армацыя аб жылых памяшканнях, якія знаходзяцца ва ўласнасці грамадзяніна і членаў яго сям'і ў населеным пункце па месцы працы (службы) (пры рэалізацыі першачарговага права на прадастаўленне арэнднага жылля камунальнага жыллёвага фонду ў г. Мінску і населеных пунктах Мінскага раёна)** – для маючых патрэбу ў паляпшэнні жыллёвых ум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*Другія дакументы і (або) звесткі, неабходныя для ажыццяўлення адміністрацыйнай працэдуры, па запыце дзяржаўнага органа іншага (арганізацыі), могуць быць прадстаўлены грамадзянінам самаст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онскі раённы выканаўчы камітэт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озвішча, уласнае імя, імя па бацьку заяўні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ас месца жыхар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л.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шу даць мне з сям'ёй _________., у склад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ералічыць склад сям'і, паказаць блізкія дачыненні, дату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ылое памяшканне дзяржаўнага жыллёвага фонда на ўмовах дагавора найму арэнднага жылля агульнай плошчай      _кв.м., жылой плошчай ____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адра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селены пункт, вулі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N _______, корпус N _______, кв. N _______, _____тэрмінам на ____ л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ўлік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рамадзян, </w:t>
      </w:r>
      <w:r>
        <w:rPr>
          <w:rFonts w:cs="Times New Roman" w:ascii="Times New Roman" w:hAnsi="Times New Roman"/>
          <w:sz w:val="28"/>
          <w:szCs w:val="28"/>
        </w:rPr>
        <w:t>якія адчува</w:t>
      </w:r>
      <w:r>
        <w:rPr>
          <w:rFonts w:cs="Times New Roman" w:ascii="Times New Roman" w:hAnsi="Times New Roman"/>
          <w:sz w:val="28"/>
          <w:szCs w:val="28"/>
          <w:lang w:val="be-BY"/>
        </w:rPr>
        <w:t>юць</w:t>
      </w:r>
      <w:r>
        <w:rPr>
          <w:rFonts w:cs="Times New Roman" w:ascii="Times New Roman" w:hAnsi="Times New Roman"/>
          <w:sz w:val="28"/>
          <w:szCs w:val="28"/>
        </w:rPr>
        <w:t xml:space="preserve"> патрэбу ў паляпшэнні жыллёвых умоў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яперашні час сям'я займае на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указваецца падставу ўзнікнення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ыстання жылым памяшканн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ое памяшканне агульнай плошчай_____кв.м. па адрасе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гаспадарка №_____корп.№_____кватэра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уліца, праспект, завул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ім акрамя членаў маёй сям'і пражывае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 __ г.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0:00Z</dcterms:created>
  <dc:creator>User</dc:creator>
  <dc:description/>
  <cp:keywords/>
  <dc:language>en-US</dc:language>
  <cp:lastModifiedBy>User</cp:lastModifiedBy>
  <dcterms:modified xsi:type="dcterms:W3CDTF">2024-10-07T09:30:00Z</dcterms:modified>
  <cp:revision>2</cp:revision>
  <dc:subject/>
  <dc:title/>
</cp:coreProperties>
</file>