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1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/>
                <w:sz w:val="32"/>
                <w:szCs w:val="32"/>
              </w:rPr>
              <w:t>1.1.18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Прыняцце рашэння аб уключэнні арэнднага жылля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ў склад жылых памяшканняў сацыяльнага карыстання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ыём зацікаўленых асоб з заявамі па ажыццяўленн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дміністрацыйнай працэдуры праводзіцца ў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службе «адно акно»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сонскага раённага выканаўчага камітэ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рафік прыёму зацікаўленых асоб: панядзелак-асяроддзе, пятніца 08-00 д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, чацвер з 11.00 да 20.00, (перапынак на абед з 13.00 да 14.00), у 3-ю суботу месяца па папярэднім запіс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інет №18 (1 паверх будынка райвыканкама), тэл. 5-20-45, тэл. 1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а</w:t>
            </w:r>
          </w:p>
          <w:p>
            <w:pPr>
              <w:pStyle w:val="Normal"/>
              <w:ind w:left="3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Normal"/>
              <w:ind w:left="3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, які пацвярджае права на даванне жылога памяшкання сацыяльнага карыстання</w:t>
            </w:r>
          </w:p>
          <w:p>
            <w:pPr>
              <w:pStyle w:val="Normal"/>
              <w:ind w:left="3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есткі аб даходзе і маёмасці кожнага члена сям'і – пры пацвярджэнні права на атрыманне жылога памяшкання сацыяльнага карыстання ў залежнасці ад іх даходу і маёмасц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ясплат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12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*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тэрмін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кументы або звесткі, якія запрошваюцца мясцовым выканаўчым і распарадчым органам ад гос.органаў і іншых арганізацый для ажыццяўлення адміністрацыйнай працэдур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аведка (даведкі) аб займаным у дадзеным населеным пункце жылым памяшканні, месцы жыхарства і складзе сям'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мер а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30"/>
          <w:szCs w:val="30"/>
        </w:rPr>
        <w:t>*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ыканаўчы камітэт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(Прозвішча, уласнае імя, імя па бацьку заяўніка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ас рэгістрацыі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эл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А</w:t>
      </w:r>
    </w:p>
    <w:p>
      <w:pPr>
        <w:pStyle w:val="Normal"/>
        <w:rPr/>
      </w:pPr>
      <w:r>
        <w:rPr>
          <w:sz w:val="28"/>
          <w:szCs w:val="28"/>
        </w:rPr>
        <w:t xml:space="preserve">Прашу ўключыць арэнднае жыллё ў склад жылых памяшканняў сацыяльнага карыстання ____________________________________________________________________________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селены пункт, вулі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эрмінам на ____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як 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які складаецца, не які складаецца  (на ўліку якія адчуваюць патрэбу ў паляпшэнні жыллёвых умо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цяперашні час сям'я займае на 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указваецца падставу ўзнікнення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ыстання жылым памяшканн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явы прыкладаю наступныя да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 __ г.             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асабісты подпі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8:00Z</dcterms:created>
  <dc:creator>Таянович</dc:creator>
  <dc:description/>
  <cp:keywords/>
  <dc:language>en-US</dc:language>
  <cp:lastModifiedBy>User</cp:lastModifiedBy>
  <cp:lastPrinted>2022-11-08T12:36:00Z</cp:lastPrinted>
  <dcterms:modified xsi:type="dcterms:W3CDTF">2024-10-07T09:31:00Z</dcterms:modified>
  <cp:revision>4</cp:revision>
  <dc:subject/>
  <dc:title/>
</cp:coreProperties>
</file>