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7"/>
      </w:tblGrid>
      <w:tr>
        <w:trPr>
          <w:trHeight w:val="80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.1.19. Прыняцце рашэ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аб </w:t>
            </w:r>
            <w:r>
              <w:rPr>
                <w:b/>
                <w:sz w:val="30"/>
                <w:szCs w:val="30"/>
                <w:lang w:val="be-BY"/>
              </w:rPr>
              <w:t xml:space="preserve">прадастаўленні вызваленнага </w:t>
            </w:r>
            <w:r>
              <w:rPr>
                <w:b/>
                <w:sz w:val="30"/>
                <w:szCs w:val="30"/>
              </w:rPr>
              <w:t>жылога пако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зяржаўнага жыллёвага фонд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ыём зацікаўленых асоб з заявамі па ажыццяўленн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іністрацыйнай працэдуры праводзіцца ў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службе «адно акно»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сонскага раённага выканаўчага камітэ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рафік прыёму зацікаўленых асоб: панядзелак-асяроддзе, пятніца 08-00 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, чацвер з 11.00 да 20.00, (перапынак на абед з 13.00 да 14.00), у 3-ю суботу месяца па папярэднім запіс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інет №18 (1 паверх будынка райвыканкама), тэл. 5-20-45, тэл.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  <w:tab/>
              <w:t>пашпарт або іншы дакумент, які сведчыць асоб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ясплат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**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тэрмі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або звесткі, якія запрошваюцца мясцовым выканаўчым і распарадчым органам ад гос.органаў і іншых арганізацый для ажыццяўлення адміністрацыйнай працэдуры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едка аб займаным у дадзеным населеным пункце жылым памяшканні, месцы жыхарства і складзе сям'і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аведка аб стане на ўліку маючых патрэбу ў паляпшэнні жыллёвых умоў - у выпадку прадастаўлення вызваленага ізаляванага жылога пакоя дзяржаўнага жыллёвага фонду ў кватэры, у якой пражываюць наймальнікі па дагаворы найму жылога памяшкання дзяржаўнага жыллёвага фонду або ўласнікі жылых памяшканняў прыватнага жыллёвага фонду, наймальнікі дзяржаўнага жыллёвага фо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30"/>
          <w:szCs w:val="30"/>
        </w:rPr>
        <w:t>*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анаўчы камітэт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рова Івана Міхайлавіча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розвішча, уласнае імя, імя па бацьку заяўніка)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ражывае па адрасе: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г.т.Расоны, вул. Савецкая, д.29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(адрас пражывання заяўніка)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Тэл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шу даць мне </w:t>
      </w:r>
      <w:r>
        <w:rPr>
          <w:sz w:val="28"/>
          <w:szCs w:val="28"/>
          <w:lang w:val="be-BY"/>
        </w:rPr>
        <w:t>вызвалены</w:t>
      </w:r>
      <w:r>
        <w:rPr>
          <w:sz w:val="28"/>
          <w:szCs w:val="28"/>
        </w:rPr>
        <w:t xml:space="preserve"> жылы пакой дзяржаўнага жылога фонда па адрасе: </w:t>
      </w:r>
      <w:r>
        <w:rPr>
          <w:b/>
          <w:sz w:val="28"/>
          <w:szCs w:val="28"/>
          <w:u w:val="single"/>
        </w:rPr>
        <w:t>п.г.т.Расоны, вул.Машэрава, д.13, кв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аявы прыклада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 » снежня 2013 г.</w:t>
        <w:tab/>
        <w:tab/>
        <w:tab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(асабісты подпі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канаўчы камітэт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 прозвішча, імя, імя па бацьку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як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 xml:space="preserve"> пражывае па адрасу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эл.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шу даць мне </w:t>
      </w:r>
      <w:r>
        <w:rPr>
          <w:sz w:val="28"/>
          <w:szCs w:val="28"/>
          <w:lang w:val="be-BY"/>
        </w:rPr>
        <w:t>вызвалены</w:t>
      </w:r>
      <w:r>
        <w:rPr>
          <w:sz w:val="28"/>
          <w:szCs w:val="28"/>
        </w:rPr>
        <w:t xml:space="preserve"> жылы пакой дзяржаўнага жыллёвага фонда, размешчанага па адра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аявы прыкладаю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20  г.</w:t>
        <w:tab/>
        <w:tab/>
        <w:tab/>
        <w:t>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be-BY"/>
        </w:rPr>
        <w:t xml:space="preserve">          </w:t>
      </w:r>
      <w:r>
        <w:rPr>
          <w:sz w:val="18"/>
          <w:szCs w:val="18"/>
        </w:rPr>
        <w:t>(асабісты подпіс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3:00Z</dcterms:created>
  <dc:creator>user</dc:creator>
  <dc:description/>
  <cp:keywords/>
  <dc:language>en-US</dc:language>
  <cp:lastModifiedBy>User</cp:lastModifiedBy>
  <cp:lastPrinted>2022-11-08T12:58:00Z</cp:lastPrinted>
  <dcterms:modified xsi:type="dcterms:W3CDTF">2024-10-07T09:32:00Z</dcterms:modified>
  <cp:revision>6</cp:revision>
  <dc:subject/>
  <dc:title/>
</cp:coreProperties>
</file>