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1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 узгадненні (дазволе) пераўладкавання і (або) перапланіроўкі жылога памяшкання, нежылога памяшкання ў жылы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ая згода дарослых грамадзян, якія маюць права валодання і карыстання памяшканнем, пераўладкаванне і (або) перапланіроўка якога ініцыіруецца, і ўдзельнікаў агульнай долевай уласнасці (у выпадку, калі памяшканне знаходзіцца ў агульнай долевай уласнасці двух або болей асоб), а ў выпадку часовай адсутнасці такіх грамадзян і ўдзельнікаў – пасведчаную натарыяльна іх пісьмовую з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чны пашпарт і дакумент, які пацвярджае права ўласнасці на памяшканне, – для ўласнік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або пералік (апісанне) работ па пераўладкаванні і (або) перапланіроўцы памяшкання, складзены ў адвольна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арганізацыі забудоўшчыкаў у жылых дамах гэтае арганізацыі – для члена арганізацыі забудоўшчыкаў, не які з'яўляецца ўласнікам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ьмовую згоду залогатрымальніка жылога памяшкання, нежылога памяшкання ў жылым доме на ўзгадненне (дазвол) пераўладкавання і (або) перапланіроўкі, калі жылое памяшканне, нежылое памяшканне ў жылым доме перададзены ў стан і распараджэнне прадметам стану без згоды залогатрымальніка не прадугледжана заканадаўствам або дагаворам аб 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 месяц са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едка аб займаным у дадзеным населеным пункце жылым памяшканні, месцы жыхарства і складзе сям'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згадненні (дазволе) пераўладкавання і (або) перапланіроўкі жылога памяшкання, нежылога памяшкання ў жылым доме 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2:00Z</dcterms:created>
  <dc:creator>User</dc:creator>
  <dc:description/>
  <cp:keywords/>
  <dc:language>en-US</dc:language>
  <cp:lastModifiedBy>User</cp:lastModifiedBy>
  <dcterms:modified xsi:type="dcterms:W3CDTF">2024-10-07T09:51:00Z</dcterms:modified>
  <cp:revision>4</cp:revision>
  <dc:subject/>
  <dc:title/>
</cp:coreProperties>
</file>