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2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рыняцце рашэ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 узгадненні (дазволе) самавольныя пераўладкаванні і (або) перапланіроўкі жылога памяшкання, нежылога памяшкання ў жылы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хнічнае заключэнне аб тым, што пераўладкаванне і (або) перапланіроўка не ўплываюць на бяспеку які эксплуатуецца будынка і выкананы ў адпаведнасці з патрабаваннямі тэхнічных нарматыўных прававых актаў, – для шматкватэрных жылых дамоў, а таксама блакіраваных і аднакватэрных жылых дамоў вышынёй болей 7 метр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ую згоду дарослых грамадзян, якія маюць права валодання і карыстання пераўладкаваным і (або) перапланаваным памяшканнем, і ўдзельнікаў агульнай долевай уласнасці, а ў выпадку часовай адсутнасці такіх грамадзян і ўдзельнікаў – пасведчаную натарыяльна іх пісьмовую з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хнічны пашпарт і дакумент, які пацвярджае права ўласнасці на памяшканне, – для ўласніка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ую згоду арганізацыі забудоўшчыкаў у жылых дамах гэтае арганізацыі – для члена арганізацыі забудоўшчыкаў, не які з'яўляецца ўласнікам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ую згоду залогатрымальніка жылога памяшкання, нежылога памяшкання ў жылым доме на ўзгадненне (дазвол) самавольнага пераўладкавання і (або) перапланіроўкі, калі жылое памяшканне, нежылое памяшканне ў жылым доме перададзены ў стан і распараджэнне прадметам стану без згоды залогатрымальніка не прадугледжана заканадаўствам або дагаворам аб 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амасць тэхнічных характарыстык, за выключэннем выпадкаў, калі праведзены выключна работы па замене або пераносе сістэм газазабеспячэння, цэнтральнага ацяплення, смеццевыдалення, газавыдалення, ладзе гідра, пара, цеплаі гукаізаля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 месяц са 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  <w:tab/>
      </w:r>
      <w:r>
        <w:rPr>
          <w:rFonts w:cs="Times New Roman" w:ascii="Times New Roman" w:hAnsi="Times New Roman"/>
          <w:sz w:val="28"/>
          <w:szCs w:val="28"/>
        </w:rPr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мясцовым выканаўчым і распарадчым органам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ведка аб займаным у дадзеным населеным пункце жылым памяшканні, месцы жыхарства і складзе сям'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жыхарств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прыняць рашэнне аб узгадненні (дазволе) самавольнага пераўладкавання і (або) перапланіроўкі жылога памяшкання, нежылога памяшкання ў жылы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8:00Z</dcterms:created>
  <dc:creator>User</dc:creator>
  <dc:description/>
  <cp:keywords/>
  <dc:language>en-US</dc:language>
  <cp:lastModifiedBy>User</cp:lastModifiedBy>
  <dcterms:modified xsi:type="dcterms:W3CDTF">2024-10-07T09:51:00Z</dcterms:modified>
  <cp:revision>4</cp:revision>
  <dc:subject/>
  <dc:title/>
</cp:coreProperties>
</file>