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1. Прыняцце рашэння аб дава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выдадзеным банкамі на будаўніцтва (рэканструкцыю) жылых памяшканняў ва ўстаноўленым пар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 службе «адно акно 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асяроддзе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цел. 5-20-45, цел.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ы або іншыя дакументы, якія сведчаць асоба ўсіх грамадзян, якія дасягнулі 14-летнего ўзросту (</w:t>
      </w:r>
      <w:r>
        <w:rPr>
          <w:rFonts w:cs="Times New Roman" w:ascii="Times New Roman" w:hAnsi="Times New Roman"/>
          <w:sz w:val="28"/>
          <w:szCs w:val="28"/>
          <w:lang w:val="be-BY"/>
        </w:rPr>
        <w:t>для непаўналетніх ва ўзросце да 14 гадоў пры адсутнасці у іх пашпарта або іншага дакумента, які сведчыць асобу, - пасведчанне аб нараджэ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мадзян, уключаных у спісы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прызначаныя ў пункце 1.61 сапраўднага пераліку, – спіс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іншых грамадз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(пасведчанне) аб дзяржаўнай рэгістрацыі зямельнага ўчастка або дзяржаўны акт на права ўласнасці на зямлю або на права пажыццёвага атрымліваемага ў спадчыну валодання зямлёй – у выпадку будаўніцтва (рэканструкцыі) аднакватэрнага жылога дома, кватэры ў блакіраваным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даходзе і маёмасці грамадзяніна і членаў яго сям'і – у выпадку давання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 малазабяспечаным грамадзянам, якія прызнаюцца гэтакімі для давання ім прызначаных субсі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працоўнай кніжкі (за выключэннем выпадкаў, калі заканадаўчымі актамі не прадугледжана яе запаўненне) – для грамадзян, стаж у якіх перапыняўся на працягу перыяду, за які даюцца звесткі аб даходзе і маём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стварэння аб'екта долевага будаўніцтва – у выпадку будаўніцтва жылога памяшкання ў парадку долевага ўдзелу ў жыллёвым будаўніц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з рашэння агульнага збору арганізацыі забудоўшчыкаў (збору ўпаўнаважаных) аб прыёме грамадзяніна ў гэту арганізацыю – у выпадку будаўніцтва жылога памяшкання ў складзе арганізацыі забудоўшчы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здачы жылога памяшкання (пры яе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забяспечанасці жылым памяшканнем за кошт жыллёвага фонда Міністэрства абароны, другіх дзяржаўных органаў, якія маюць воінскія фарміраванні і ваенізаваныя арганізацыі (пры яе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факт скасавання дагавора стварэння аб'екта долевага будаўніцтва, у тым ліку ў сувязі з адмовай адной з бакоў ад выканання такога дагавора, выхада або выключэння з членаў арганізацыі забудоўшчыкаў, скасавання дагавора куплі-продажу жылога памяшкання грамадзянінам, які з'яўляўся атрымальнікам ільготнага крэдыту (аднаразовай субсідыі), адабрання зямельнага ўчастка, – у выпадку неабходнасці пацвярджэння прызначаных фак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***</w:t>
        <w:tab/>
        <w:t>-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райвыканкамам 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едка (даведкі) аб займаным у дадзеным населеным пункце жылым памяшканні, месцы жыхарства і складзе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сткі аб знаходжанні на ўліку маючых патрэбу ў паляпшэнні жыллёвых умоў па месцы жыхарства і па месцы працы (службы) або па месцы ваеннай службы (службы, работы) у дзяржаўных органах і арганізацыях, якія маюць права на зацвярджэнне спісаў, кожнага члена сям'і атрымальніка субсідыі на выплату часткі працэнтаў (субсідый), а ў выпадку знаходжання на ўліку маючых патрэбу ў паляпшэнні жыллёвых умоў – пацвярджэнне аб наяўнасці заявы аб добраахвотным зняцці атрымальніка субсідыі на выплату часткі працэнтаў (субсідый) і членаў яго сям'і з уліку маючых патрэбу ў паляпшэнні жыллёвых умоў пасля заканчэння будаўніцтва (рэканструкцыі) 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армацыя аб правах атрымальніка субсідыі на выплату часткі працэнтаў (субсідый) і членаў яго сям'і на аб'екты нерухомай маёмасці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едка аб кошце будаўніцтва (рэканструкцыі) жылога памяшкання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 субсідый), якая выдаецца арганізацыяй забудоўшчыкаў, забудоўшчыкам, - пры будаўніцтве (рэканструкцыі) жылога памяшкання ў складзе арганізацыі забудоўшчыкаў або па дагаворы стварэння аб'екта долевага будаўні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армацыя аб аднясенні грамадзян, уключаных у спісы на атрыманне субсідыі на выплату часткі працэнтаў (субсідый), ва ўстаноўленым парадку да катэгорыі малазабяспечаных грамадзян на дату падачы заявы аб уключэнні ў названыя спісы, якая прадастаўляецца дзяржаўнымі органамі і арганізацыямі, якія маюць права на зацвярджэнне спіс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сткі з базы даных працаздольных грамадзян, не занятых у эканоміцы, прадугледжанай у абзацы другім пункта 3 Дэкрэта № 3, аб аднясенні грамадзян да працаздольных грамадзян, не занятых у эканоміцы, якія прадастаўляюцца пастаянна дзейнымі камісіямі, створанымі раённымі, гарадскімі выканаўчымі і распарадчымі органамі, мясцовымі адміністрацыямі у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 будаўніцтве (рэканструкцыі) аднакватэрнага жылога дома, кватэры ў блакіраваным жылым доме ў дадатак да звестак і дакументаў, указаных у абзацах другім, трэцім і пятым гэтага пункта, запытваю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 і гаспадарчых пабуд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едка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якая выдаецца структурнымі падраздзяленнямі мясцовых выканаўчых і распарадчых органаў, якія ажыццяўляюць дзяржаўна-ўладныя паўнамоцтвы ў галіне архітэктурнай, горадабудаўнічай і будаўнічай дзейнасці на тэрыторыі адміністрацыйна-тэрытарыяльных адзінак, або арганізацыямі, якім мясцовымі выканаўчымі і распарадчымі органамі прадастаўлены паўнамоцт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яржаўнымі органамі і арганізацыямі, якія маюць права на зацвярджэнне спісаў на атрыманне субсідыі на выплату часткі працэнтаў або спісаў на атрыманне субсідый, дадаткова да ўказаных у гэтым пункце звестак і дакументаў запытва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армацыя з адзінай базы даных, прадугледжанай у частцы першай пункта 101 Указа Прэзідэнта Рэспублікі Беларусь ад 6 студзеня 2012 г. № 13, якая прадастаўляецца раённымі, гарадскімі выканаўчымі і распарадчымі органамі, мясцовымі адміністрацыямі па месцы знаходжання ўказаных дзяржаўных органаў (арганізац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ыняцця рашэння аб прадастаўленні субсідыі на выплату часткі працэнтаў (субсідый) грамадзянам, якія стаяць на ўліку маючых патрэбу ў паляпшэнні жыллёвых умоў па месцы работы (службы) (за выключэннем грамадзян, якія стаяць на ўліку маючых патрэбу ў паляпшэнні жыллёвых умоў па месцы ваеннай службы (службы, работы) ) у дзяржаўных органах і арганізацыях, якія маюць права на зацвярджэнне спісаў), дадаткова запытваю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сткі аб выкананні чарговасці накіравання грамадзян, якія маюць патрэбу ў паляпшэнні жыллёвых умоў, на будаўніцтва (рэканструкцыю) жылых памяшканняў па месцы працы (службы), якія прадстаўляюцца дзяржаўнымі органамі (арганізацыямі) у выпадку знаходжання грамадзян на ўліку маючых патрэбу ў паляпшэнні жыллёвых умоў па месцы працы (службы) (за выключэннем грамадзян, якія стаяць на ўліку маючых патрэбу ў паляпшэнні жыллёвых умоў па месцы ваеннай службы (службы, работы) у дзяржаўных органах і арганізацыях, якія маюць права на зацвярджэнне спіса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ыняцця рашэння аб прадастаўленні субсідыі на выплату часткі працэнтаў (субсідый) (за выключэннем рашэння аб прадастаўленні субсідыі на выплату часткі працэнтаў (субсідый), якое прымаецца ў адпаведнасці з часткай пятай пункта 3 Палажэння аб парадку прадастаўлення грамадзянам субсідыі на выплату часткі працэнтаў за карыстанне крэдытам і субсідыі на пагашэнне асноўнага доўгу па крэдыце, зацверджанага пастановай Савета Міністраў Рэспублікі Беларусь ад 4 жніўня 2017 г. № 582) грамадзянам і членам іх сем'яў, якія паляпшаюць сумесна з імі жыллёвыя ўмовы, якія адносяцца да працаздольных грамадзян, не занятых у эканомі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іскі з пратаколаў пасяджэнняў камісій па месцы рэгістрацыі, па месцы жыхарства і (або) месцы знаходжання грамадзяніна і (або) працаздольных членаў яго сям'і, якія змяшчаюць рашэнні аб прызнанні (непрызнанні) гэтага грамадзяніна і (або) працаздольных членаў яго сям'і працаздольнымі грамадзянамі, не занятымі у эканоміцы, якія знаходзяцца ў цяжкай жыццёвай сітуацыі, або не адносяцца да працаздольных грамадзян, не занятых у эканоміцы, - у выпадку, калі адпалі падставы для аднясення іх да працаздольных грамадзян, не занятых у эканоміцы, на дату падачы заяў аб прадастаўленні субсідыі на выплату часткі працэнтаў (субсідый) (заяў аб уключэнні ў спісы на атрыманне субсідыі на выплату часткі працэнтаў (субсідый) у выпадку зацвярджэння названых спісаў у адпаведнасці з часткай другой падпункта 1.14 пункта 1 Указа Прэзідэнта Рэспублікі Беларусь ад 4 ліпеня 2017 г. № 240 “Аб дзяржаўнай падтрымцы грамадзян пры будаўніцтве (рэканструкцыі) жылых памяшканняў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анаўчы камітэт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озвішча, уласнае ім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імя па бацьку  (калі гэтакае маец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ас пастаяннай рэгістрацыі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дпаведнасці з Указам Прэзідэнта Рэспублікі Беларусь ад  04.07.2017 г. №  240 «Аб дзяржаўнай падтрымцы грамадзян пры будаўніцтве (рэканструкцыі) жылых памяшканняў»  прашу   даць   мне   субсідыю на  выплату часткі працэнтаў за карыстанне крэдытам і субсідыю на пагашэнне асноўнага абавязку па крэдыце на __________________________________________________________________               (</w:t>
      </w:r>
      <w:r>
        <w:rPr>
          <w:rFonts w:cs="Times New Roman" w:ascii="Times New Roman" w:hAnsi="Times New Roman"/>
          <w:sz w:val="16"/>
          <w:szCs w:val="16"/>
        </w:rPr>
        <w:t>будаўніцтва (рэканструкцыю) жылога памяшк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казаць будаўнічы (паштовы) адрас які будуецца (реконструируемого) жылога памяшканн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го агульную плошчу, колькасць пакоя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 сям'і ____ чалавек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46"/>
        <w:gridCol w:w="2745"/>
        <w:gridCol w:w="1981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Прозвішча, імя, імя па бацьку кожнага члена сям’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Ступень сваяц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араджэнн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дэнтыфікацыйныя звест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акумент, які сведчыць асо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стаіць на ўліку адчуваючых патрэбу ў паляпшэнні жыллёвых умо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казаць дату і месца пастаноўкі на ўл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ое датычыцца (капусты) да катэгорыі грамадзян, якія маюць права на атрыманне субсідыі на выплату часткі працэнтаў за карыстанне крэдытам і субсідыі на пагашэнне асноўнага абавязку па крэды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казаць катэгорыю грамадзян, якія маюць права на атрыманне субсід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цяперашні час сям'я пражывае ў жылым памяшканні агульнай плошчай__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кое належыць на праве ўласнасці, якое займаецца па дагавору найму 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яржаўнага жыллёвага фонда,   аднапакаёвай кватэ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ным ва ўстаноўленым парадку непрыгодным для пражывання, друг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займаемым</w:t>
      </w:r>
      <w:r>
        <w:rPr>
          <w:rFonts w:cs="Times New Roman" w:ascii="Times New Roman" w:hAnsi="Times New Roman"/>
          <w:sz w:val="28"/>
          <w:szCs w:val="28"/>
        </w:rPr>
        <w:t xml:space="preserve"> жылым памяшканні пражывае _____________ чала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ядома, што  ў выпадку наўмыснага прадстаўлення мною яўна недакладных звестак, якія паслужылі падставай для прыняцця рашэння аб даванні субсідыі на  выплату часткі працэнтаў за карыстанне крэдытам і субсідыі на пагашэнне асноўнага абавязку па крэдыце, нямэтавага выкарыстання выдзеленай субсідыі на  выплату часткі працэнтаў за карыстанне крэдытам і субсідыі на пагашэнне асноўнага абавязку па крэдыце, рашэнне Расонскага раённага выканаўчага камітэта можа адменена, а сума выкарыстаных сродкаў спагнана ва ўстаноўленым заканадаўствам пар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(подпі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8:00Z</dcterms:created>
  <dc:creator>User</dc:creator>
  <dc:description/>
  <cp:keywords/>
  <dc:language>en-US</dc:language>
  <cp:lastModifiedBy>User</cp:lastModifiedBy>
  <dcterms:modified xsi:type="dcterms:W3CDTF">2024-10-08T06:05:00Z</dcterms:modified>
  <cp:revision>4</cp:revision>
  <dc:subject/>
  <dc:title/>
</cp:coreProperties>
</file>