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.3.7. Выдача даведкі аб налічанай жыллёвай кво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10 дзён са дня звар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16"/>
          <w:szCs w:val="16"/>
          <w:lang w:val="be-BY"/>
        </w:rPr>
        <w:t>(прозвішча, імя, імя па баць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раж. па адрасе: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шу выдаць даведку а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б налічанай жыллёвай квоц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адрас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__20__ год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та)</w:t>
        <w:tab/>
        <w:t xml:space="preserve">                                                                                (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0:00Z</dcterms:created>
  <dc:creator>User</dc:creator>
  <dc:description/>
  <cp:keywords/>
  <dc:language>en-US</dc:language>
  <cp:lastModifiedBy>User</cp:lastModifiedBy>
  <dcterms:modified xsi:type="dcterms:W3CDTF">2024-03-19T09:00:00Z</dcterms:modified>
  <cp:revision>2</cp:revision>
  <dc:subject/>
  <dc:title/>
</cp:coreProperties>
</file>