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.3.9. Выдача даведкі а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радастаўленні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непрадастаўленні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) аднаразовай бязвыплатнай субсідыі на будаўніцтва (рэканструкцыю) або набыццё жылога памяш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у дзень звар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6 месяц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1:00Z</dcterms:created>
  <dc:creator>User</dc:creator>
  <dc:description/>
  <cp:keywords/>
  <dc:language>en-US</dc:language>
  <cp:lastModifiedBy>User</cp:lastModifiedBy>
  <dcterms:modified xsi:type="dcterms:W3CDTF">2023-01-30T06:01:00Z</dcterms:modified>
  <cp:revision>2</cp:revision>
  <dc:subject/>
  <dc:title/>
</cp:coreProperties>
</file>