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Уключэнне ў спісы на атрыманне льготных крэдытаў грамадзян, які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аяц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ўлік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рамадзян, </w:t>
      </w:r>
      <w:r>
        <w:rPr>
          <w:rFonts w:cs="Times New Roman" w:ascii="Times New Roman" w:hAnsi="Times New Roman"/>
          <w:b/>
          <w:sz w:val="28"/>
          <w:szCs w:val="28"/>
        </w:rPr>
        <w:t xml:space="preserve"> адчуваючых патрэбу ў паляпшэнні жыллёвых умоў па месцы жыхарства (работы, службы) і жадаючых палепшыць свае жыллёвыя ўмовы шляхам будаўніцтва (рэканструкцыі) або набыцця жылых памяшкання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ы або іншыя дакументы, якія сведчаць асобу ўсіх паўналетніх грамадз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(пасведчанне) аб дзяржаўнай рэгістрацыі зямельнага ўчастка або дзяржаўны акт на права ўласнасці на зямлю або на права пажыццёвага спадчыннага валодання зямлёй - у выпадку будаўніцтва (рэканструкцыі) аднакватэрнага, блакіраванага жылога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ярэдні дагавор набыцця жылога памяшкання - у выпадку набыцця жылога памяшкання, за выключэннем жылога памяшкання, будаўніцтва якога ажыццяўлялася па дзяржаўнай зам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даходзе і маёмасці грамадзяніна і членаў яго сям'і - у выпадку ўключэння ў спісы на атрыманне льготных крэдытаў малазабяспечаных грамадзян, якія прызнаюцца такімі для прадастаўлення ім льготных крэдытаў на будаўніцтва (рэканструкцыю) або набыццё жылых памяшкання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працоўнай кніжкі (за выключэннем выпадкаў, калі заканадаўчымі актамі не прадугледжана яе запаўненне) - для грамадзян, стаж у якіх перарываўся на працягу перыяду, за які прадастаўляюцца звесткі аб даходзе і маёмас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стварэння аб'екта долевага будаўніцтва - у выпадку будаўніцтва жылога памяшкання ў парадку долевага ўдзелу ў жыллёвым будаўніц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іска з рашэння агульнага збору арганізацыі забудоўшчыкаў (сходы ўпаўнаважаных) аб прыёме грамадзяніна ў гэтую арганізацыю - у выпадку будаўніцтва жылога памяшкання ў складзе арганізацыі забудоўшчык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здачы жылога памяшкання (пры яе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забяспечанасці жылым памяшканнем за кошт жыллёвага фонду Міністэрства абароны, іншых дзяржаўных органаў, якія маюць воінскія фарміраванні і ваенізаваныя арганізацыі (пры яе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зарэгістраванага ва ўстаноўленым парадку дагавора куплі-продажу жылога памяшкання - у выпадку набыцця жылога памяшкання, будаўніцтва якога ажыццяўлялася па дзяржаўнай зам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факт скасавання дагавора стварэння аб'екта долевага будаўніцтва, у тым ліку ў сувязі з адмовай аднаго з бакоў ад выканання такой дамовы, выхаду або выключэння з членаў арганізацыі забудоўшчыкаў, скасавання дагавора куплі-продажу жылога памяшкання, адабрання зямельнага ўчастка, - у выпадку неабходнасці пацверджання названых фак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і дакументаў, якія пацвярджаюць наяўнасць у грамадзяніна ўзгодненай ва ўстаноўленым парадку праектнай дакументацыі, - пры будаўніцтве (рэканструкцыі) аднакватэрнага жылога дома, кватэры ў блакіраваным жылым доме (пры наяўнасц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3 г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  <w:tab/>
        <w:t>у выпадку ўключэння ў спісы на атрыманне льготнага крэдыту на набыццё жылога памяшкання, будаўніцтва якога ажыццяўлялася па дзяржаўным заказе, – да наступлення тэрміну поўнага звароту (пагашэння) ільготнага крэдыту па дзяржаўным за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кументы і (або) звесткі, якія запрошваюцца  райвыканкамам   ад дзярж.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(даведкі) аб займаным у дадзеным населеным пункце жылым памяшканні, месцы жыхарства і складзе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аб стане на ўліку маючых патрэбу ў паляпшэнні жыллёвых умоў па месцы працы (службы) кожнага члена сям'і крэдытаатрымальніка, а ў выпадку знаходжання на ўліку маючых патрэбу ў паляпшэнні жыллёвых умоў – пацвярджэнне аб наяўнасці заявы аб добраахвотным зняцці крэдытаатрымальніка і членаў яго сям'і з уліку маючых патрэбу ў паляпшэнні жыллёвых умоў пасля заканчэння будаўніцтва (рэканструкцыі або набыцця) жылог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я аб правах грамадзяніна і членаў яго сям'і на аб'екты нерухомай маёмас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весткі з базы даных працаздольных грамадзян, не занятых у эканоміцы, прадугледжанай у абзацы другім пункта 3 Дэкрэта № 3, аб аднясенні грамадзян да працаздольных грамадзян, не занятых у эканоміцы, якія прадастаўляюцца пастаянна дзейнымі камісіямі, створанымі раённымі, гарадскімі выканаўчымі і распарадчымі органамі, мясцовымі адміністрацыямі у адпаведнасці з пунктам 4 Дэкрэта № 3, па месцы рэгістрацыі, па месцы жыхарства і (або) месцы знаходжання грамадзяніна і (або) працаздольных членаў яго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анаўчы камітэ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адрас месца пастаяннага пражыванн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: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прыняць мяне на ўлік якія адчуваюць патрэбу ў атрыманні льготнага крэдыту на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аказаць від работ: будаўніцтва (рэканструкцыя) пакупка жылых памяшкання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як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аказаць катэгорыю: мнагадзетная сям'я, маладая сям'я , інш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 сям'ёй __________ ч</w:t>
      </w:r>
      <w:r>
        <w:rPr>
          <w:rFonts w:cs="Times New Roman" w:ascii="Times New Roman" w:hAnsi="Times New Roman"/>
          <w:sz w:val="28"/>
          <w:szCs w:val="28"/>
          <w:lang w:val="be-BY"/>
        </w:rPr>
        <w:t>алавек</w:t>
      </w:r>
      <w:r>
        <w:rPr>
          <w:rFonts w:cs="Times New Roman" w:ascii="Times New Roman" w:hAnsi="Times New Roman"/>
          <w:sz w:val="28"/>
          <w:szCs w:val="28"/>
        </w:rPr>
        <w:t>., у склад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ералічыць склад сям'і і паказаць блізкія дачыне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цяперашні час сям'я займае на праве ____________________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йму, паднайму, улас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ое памяшканне агульнай плошчай ________ кв.м па адрас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_________ гаспадарка N ___ корпус N ____ кватэ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ы пункт) (вуліца, праспект, завула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__________ у якім акрамя членаў маёй сям'і пражывае _____ </w:t>
      </w:r>
      <w:r>
        <w:rPr>
          <w:rFonts w:cs="Times New Roman" w:ascii="Times New Roman" w:hAnsi="Times New Roman"/>
          <w:sz w:val="28"/>
          <w:szCs w:val="28"/>
          <w:lang w:val="be-BY"/>
        </w:rPr>
        <w:t>чала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 да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__ г.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4:00Z</dcterms:created>
  <dc:creator>User</dc:creator>
  <dc:description/>
  <cp:keywords/>
  <dc:language>en-US</dc:language>
  <cp:lastModifiedBy>User</cp:lastModifiedBy>
  <dcterms:modified xsi:type="dcterms:W3CDTF">2024-10-08T06:15:00Z</dcterms:modified>
  <cp:revision>4</cp:revision>
  <dc:subject/>
  <dc:title/>
</cp:coreProperties>
</file>