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Уключэнне ў спісы на атрыманне льготных крэдытаў на капітальны рамонт і рэканструкцыю жылых памяшканняў, будаўніцтва інжынерных сетак, узвядзенне гаспадарчых памяшканняў і пабудоў грамадзян, якія пастаянна пражываюць і працуючых у населеных пунктах з колькасцю насельніцтва да 20 тыс. чала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ектна-каштарысная дакументацыя на выкананне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авор падраду – у выпадку выканання работ падрадным спосаб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сумесным даходзе грамадзян і членаў іх сямей, удзельнікаў долевай уласнасці і членаў іх сямей (у выпадку, калі жылое памяшканне знаходзіцца ў долевай уласнасці) за 12 месяцаў, якія папярэднічаюць месяцу падачы дакумент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рыяльна пасведчаныя згоды ўсіх грамадзян – удзельнікаў долевай уласнасці (у выпадку, калі жылое памяшканне знаходзіцца ў долевай уласнасці) на капітальны рамонт і рэканструкцыю жылога памяшкання, будаўніцтва інжынерных сетак, узвядзенне гаспадарчых памяшканняў і пабудоў з прыцягненнем ільготнага крэдыту на прызначаныя мэ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з месца працы, службы і займаемай пасадзе з указаннем месца размяшчэння арганізацыі, абасобленнага падраздзялення арганізацыіі або структурнага падраздзя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15 дзён са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3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ведка аб займаным у дадзеным населеным пункце жылым памяшканні, месцы жыхарства і складзе сям'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я аб існуючых у момант выдачы інфармацыі правах, абмежаваннях (абцяжарання) правоў на капітальнае збудаванне або ізаляванае памяшка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фармацыя аб правах грамадзяніна і членаў яго сям'і на аб'екты нерухомай маёмасці** – у дачыненні да тых, хто не ўзяў шлюб і пражываюць сумесна з грамадзянінам і (або) яго мужам (жонкай) непрацаздольных дзяцей ва ўзросце старэйшыя за 23 гады, якія з'яўляюцца інвалідамі I або II групы, якія маюць патрэбу ў пастаянным староннім доглядзе або пабочнай дапамо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 Л А 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і Расонскага бюро Полацкага філіяла РУП «Віцебскае агенцтва па дзяржаўнай рэгістрацыі і зямельным кадаст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/з BY46BAPB3012920210010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АТ «Белаграпра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220036, г. Мінск, пр-т Жукава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ІДА BAPBBY2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НП 300167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 плацежную сістэму «Разлік» (ЕР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эва паслуг ЕРИ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хомая маёмасц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авыя агенцтвы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цебская абл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цк і Полацкі р-н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лугі кадастравага аген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ыплаты: паслугі па інвентарыз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да аплаты: 0,2 базавай велічыні (за выпі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цельшчы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.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прыняць мяне на ўлік якія адчуваюць патрэбу ў атрыманні льготнага крэдыту на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канструкцыя жылых памяшканняў, будаўніцтва інжынерных сетак, узвядзенне гаспадарчых памяшканняў і пабудоў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на Указа Прэзідэнта РБ ад 07.02.2006г.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сям'ёй __________ чолаў.,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алічыць склад сям'і і паказаць блізкія дачынен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яперашні час сям'я займае на праве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у, паднайму, улас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лое памяшканне агульнай плошчай ________ кв.м па адрас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______________ гаспадарка N ___ корпус N ____ кватэ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ы пункт) (вуліца, праспект, завула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 у якім акрамя членаў маёй сям'і пражывае _____ ч</w:t>
      </w:r>
      <w:r>
        <w:rPr>
          <w:rFonts w:cs="Times New Roman" w:ascii="Times New Roman" w:hAnsi="Times New Roman"/>
          <w:sz w:val="28"/>
          <w:szCs w:val="28"/>
          <w:lang w:val="be-BY"/>
        </w:rPr>
        <w:t>ала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</w:t>
      </w:r>
      <w:r>
        <w:rPr>
          <w:rFonts w:cs="Times New Roman" w:ascii="Times New Roman" w:hAnsi="Times New Roman"/>
          <w:sz w:val="16"/>
          <w:szCs w:val="16"/>
          <w:lang w:val="be-BY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5:00Z</dcterms:created>
  <dc:creator>User</dc:creator>
  <dc:description/>
  <cp:keywords/>
  <dc:language>en-US</dc:language>
  <cp:lastModifiedBy>User</cp:lastModifiedBy>
  <dcterms:modified xsi:type="dcterms:W3CDTF">2024-10-08T06:18:00Z</dcterms:modified>
  <cp:revision>6</cp:revision>
  <dc:subject/>
  <dc:title/>
</cp:coreProperties>
</file>