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5.3. Выдач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ектнай дакументацыі на пераўладкаванне і (або) перапланіроўку жылых памяшканняў, нежылых памяшканняў у жылых да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ектная дакументацыя на пераўладкаванне і (або) перапланіроўку  жылых памяшканняў, нежылых памяшканняў у жылых да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5 дзён з дня падачы зая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кументы і (або) звесткі, якія запрошваюцца  райвыканкамам   а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рж</w:t>
      </w:r>
      <w:r>
        <w:rPr>
          <w:rFonts w:cs="Times New Roman" w:ascii="Times New Roman" w:hAnsi="Times New Roman"/>
          <w:b/>
          <w:sz w:val="28"/>
          <w:szCs w:val="28"/>
        </w:rPr>
        <w:t>.органаў і іншых арганізацый 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розвішча, імя, імя па баць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Адрас месца жыхарства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Тэл.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шу  выдаць праектную   дакументацы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29:00Z</dcterms:created>
  <dc:creator>User</dc:creator>
  <dc:description/>
  <cp:keywords/>
  <dc:language>en-US</dc:language>
  <cp:lastModifiedBy>User</cp:lastModifiedBy>
  <dcterms:modified xsi:type="dcterms:W3CDTF">2023-01-30T05:29:00Z</dcterms:modified>
  <cp:revision>2</cp:revision>
  <dc:subject/>
  <dc:title/>
</cp:coreProperties>
</file>