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ыдача даведкі аб месцы працы, службы і займаемай пасад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 выпадку, калі ўпаўнаважаным органам з'яўляецца орган па працы, занятасці і сацыяльнай абаро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№18 (1 паверх будынка райвыканкама), тэл. 5-20-45, тэл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ер платы, якая спаганяецца пры ажыццяўленні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імальны тэрмін ажыццяўлення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зён з дня звар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эрмін дзеяння даведкі, іншага дакумента (рашэння), якія выдаюцца (прымаецца) пры ажыццяўленні адміністрацыйнай працэдуры*** </w:t>
      </w: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ыт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шы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User</dc:creator>
  <dc:description/>
  <cp:keywords/>
  <dc:language>en-US</dc:language>
  <cp:lastModifiedBy>User</cp:lastModifiedBy>
  <dcterms:modified xsi:type="dcterms:W3CDTF">2024-10-04T05:31:00Z</dcterms:modified>
  <cp:revision>2</cp:revision>
  <dc:subject/>
  <dc:title/>
</cp:coreProperties>
</file>