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 Прыняцце рашэння аб аднаразовай выплаце сем'ям пры нараджэнні дваіх і болей дзяцей на набыццё дзіцячых рэч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шай неабходнас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я аб нараджэнні дзя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be-BY" w:eastAsia="ru-RU"/>
        </w:rPr>
        <w:t>выпіска з рашэння суда аб усынаўленні (удачарэнні) – для сем'яў, якія ўсынавілі (удачарылі) дзяцей (прадстаўляецца на ўсыноўленых (удачараных) дзяцей, у дачыненні да якіх заяўнік звяртаецца па атрыманне аднаразовай выплаты сем'ям пры нараджэнні дваіх і больш дзяцей набыццё дзіцячых рэчаў першай неабход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be-BY" w:eastAsia="ru-RU"/>
        </w:rPr>
        <w:t>копія рашэння мясцовага выканаўчага і распарадчага органа аб устанаўленні апекі – для асоб, назначаных апекунамі дзяцей (прадстаўляецца на падапечных дзяцей, у адносінах да якіх заяўнік звяртаецца па атрыманне аднаразовай выплаты сем'ям пры нараджэнні дваіх і больш дзяцей на набыццё дзіцячых рэчаў першай неабход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>10 дзён з дня падачы заявы, а ў выпадку запыту дакументаў і (або) звестак ад другіх дзяржаўных органаў, іншых арганізацы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нача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 аб месцы жыхарства і складзе сем'і  або копія асабовага раху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3963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</w:t>
      </w:r>
    </w:p>
    <w:p>
      <w:pPr>
        <w:pStyle w:val="Normal"/>
        <w:spacing w:lineRule="auto" w:line="240" w:before="0" w:after="0"/>
        <w:ind w:firstLine="58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рган по труду, занятости 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 защите рай(гор)исполком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485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по адресу: 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48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селенного пункта, улица, дом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firstLine="599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пус, квартира, телефон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552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, удостоверяющий личность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50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рия (при наличии), номер, когда и кем выдан,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фикационный номер (при наличи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________________________________________________________</w:t>
      </w:r>
    </w:p>
    <w:p>
      <w:pPr>
        <w:pStyle w:val="Normal"/>
        <w:spacing w:lineRule="auto" w:line="240" w:before="0" w:after="0"/>
        <w:ind w:firstLine="179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ую выплату семьям при рождении двоих и более детей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, дата рожде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детских вещей первой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____ 20__ г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4"/>
        <w:gridCol w:w="2397"/>
        <w:gridCol w:w="3604"/>
      </w:tblGrid>
      <w:tr>
        <w:trPr>
          <w:trHeight w:val="240" w:hRule="atLeast"/>
        </w:trPr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9:00Z</dcterms:created>
  <dc:creator>User</dc:creator>
  <dc:description/>
  <cp:keywords/>
  <dc:language>en-US</dc:language>
  <cp:lastModifiedBy>User</cp:lastModifiedBy>
  <dcterms:modified xsi:type="dcterms:W3CDTF">2024-10-08T13:14:00Z</dcterms:modified>
  <cp:revision>3</cp:revision>
  <dc:subject/>
  <dc:title/>
</cp:coreProperties>
</file>