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Прызначэнне дапамогі па доглядзе за дзіцём-інвалідам ва ўзрос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18 гадоў</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ём зацікаўленых асоб з заявамі па ажыццяўленні адміністрацыйнай працэдуры праводзіцца ў</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е «адно ак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онскага раённага выканаўчага камітэта</w:t>
      </w:r>
    </w:p>
    <w:p>
      <w:pPr>
        <w:pStyle w:val="Normal"/>
        <w:spacing w:lineRule="auto" w:line="240" w:before="0" w:after="0"/>
        <w:jc w:val="center"/>
        <w:rPr/>
      </w:pPr>
      <w:r>
        <w:rPr>
          <w:rFonts w:cs="Times New Roman" w:ascii="Times New Roman" w:hAnsi="Times New Roman"/>
          <w:sz w:val="28"/>
          <w:szCs w:val="28"/>
        </w:rPr>
        <w:t>Графік прыёму зацікаўленых асоб: панядзелак-серада, пятніца 08-00 да 17-00, чацвер з 11.00 да 20.00, (перапынак на абед з 13.00 да 14.00), у 3-ю суботу месяца па папярэднім запі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інет №18 (1 паверх будынка райвыканкама), тэл. 5-20-45,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парт або іншы дакумент, які сведчыць ас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інваліда або заключэнне рэабілітацыйнай экспертнай камісіі аб устанаўленні інваліднасці – для дзіцяці-інваліда ва ўзросце да 18 гадо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ведчанне аб нараджэнні дзіцяці (для замежных грамадзян і асоб без грамадзянства, якім дадзены статус бежанца або сховішча ў Рэспубліцы Беларусь, – пры наяўнасці такога пасвед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іска з рашэння суда аб усынаўленні (удачарэнні) – для сямей, якія ўсынавілі (якія ўдачарылі) дзяцей (прадстаўляецца па жаданню заяўні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ія рашэння мясцовага выканаўчага і распарадчага органа аб устанаўленні апекі (папячыцельства) – для асоб, назначаных апекунамі (апекунамі) дзіцяці-інваліда ва ўзросце да 18 гадо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аб заключэнні шлюбу – для маці (мачахі) або бацькі (айчыма) дзіцяці-інваліда ва ўзросце да 18 гадоў у поўнай ся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ія рашэння суда аб скасаванні шлюбу або пасведчанне аб скасаванні шлюбу або іншы дакумент, які пацвярджае катэгорыю няпоўнай сям'і, – для бацькі дзіцяці-інваліда ва ўзросце да 18 гадоў у няпоўнай ся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іска (копія) з працоўнай кніжкі заяўніка і (або) іншыя дакументы, якія пацвярджаюць яго незанята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месцы работы, службы і якая займаецца пасадзе з указаннем звестак аб выкананні работы на ўмовах не болей паловы месячнай нормы рабочага часу або выкананні работы на доме – для працуючых на прызначаных умовах маці (мачахі) або бацькі (айчыма) у поўнай сям'і, бацькі ў няпоўнай сям'і, усынавіцеля (удочерителя), апекуна (апекуна) дзіцяці-інваліда ва ўзросце да 18 гадо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знаходжанні ў водпуску па доглядзе за дзіцём да дасягнення ім узросту 3 год або выпіска (копія) з загада аб даванні водпуску па доглядзе за дзіцём да дасягнення ім узросту 3 гадоў (водпускі па догляду за дзецьмі) – для працуючых (якія праходзяць службу) маці (мачахі) або бацькі (айчыма) у поўнай сям'і, бацькі ў няпоўнай сям'і, усынавіцеля (удочерителя), апекуна (апекуна) дзіцяці-інваліда ва ўзросце да 18 гадоў, якія знаходзяцца ў такім водпу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тым, што грамадзянін з'яўляецца навучэнцам, – для навучэнцаў маці (мачахі) або бацькі (айчыма) у поўнай сям'і, бацькі ў няпоўнай сям'і, усынавіцеля (удочерителя), апекуна (апекуна) дзіцяці-інваліда ва ўзросце да 18 гадоў, якія знаходзяцца па месцы навучання ў водпуску па доглядзе за дзіцём да дасягнення ім узросту 3 гадоў, акадэмічным водпу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месцы работы, службы і якая займаецца пасадзе з указаннем звестак аб выкананні работы на ўмовах болей паловы месячнай нормы рабочага часу, аб недаванні водпуску па доглядзе за дзіцём да дасягнення ім узросту 3 гадоў (водпускі па догляду за дзецьмі), аб выкананні работы не на доме і (або) іншыя дакументы, якія пацвярджаюць занятасць маці (мачахі), бацьку (айчыма) у поўнай сям'і, бацькі ў няпоўнай сям'і, усынавіцеля (удочерителя), апекуна (апекуна) дзіцяці-інваліда ва ўзросце да 18 гадоў, – для другіх асоб, якія ажыццяўляюць догляд за дзіцём-інвалідам ва ўзросце да 18 гадо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ументы і (або) звесткі аб выбыцці дзіцяці з установы адукацыі з кругласутачным рэжымам знаходжання, установы сацыяльнага абслугоўвання, якое ажыццяўляе стацыянарнае сацыяльнае абслугоўванне, дзіцячай інтэрнатнай установы, гаспадаркі дзіцяці, прыёмнай сям'і, дзіцячага дома сямейнага тыпа, установы адукацыі, у якой дзіцяці давалася дзяржаўнае забеспячэнне, гаспадаркі дзіцяці папраўчай калоніі, установы крымінальна-выканаўчай сістэмы або аб вызваленні яго з-пад варты – у выпадку, калі дзіця знаходзілася ў прызначаных установах, прыёмнай сям'і, дзіцячым доме сямейнага тыпа, пад вар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мер платы, якая збіраецца пры ажыццяўленні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яспла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імальны тэрмін ажыццяўлення адміністрацыйнай працэдуры</w:t>
      </w:r>
      <w:r>
        <w:rPr>
          <w:rFonts w:cs="Times New Roman" w:ascii="Times New Roman" w:hAnsi="Times New Roman"/>
          <w:sz w:val="28"/>
          <w:szCs w:val="28"/>
        </w:rPr>
        <w:tab/>
        <w:t>10 дзён з дня падачы заявы, а ў выпадку запыту дакументаў і (або) звестак ад другіх дзяржаўных органаў, іншых арганізацый – 1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эрмін дзеяння даведкі, другога дакумента (рашэнні), якія выдаюцца (якія прымаюцца) пры ажыццяўленні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эрмін устанаўлення дзіцяці інваліднас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запрошваюцца мясцовым выканаўчым і распарадчым органам ад дзяржорганаў і іншых арганізацый, для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займаным у дадзеным населеным пункце жылым памяшканні, месцы жыхарства і складзе ся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мер платы</w:t>
      </w:r>
    </w:p>
    <w:p>
      <w:pPr>
        <w:pStyle w:val="Normal"/>
        <w:spacing w:lineRule="auto" w:line="240" w:before="0" w:after="0"/>
        <w:jc w:val="both"/>
        <w:rPr/>
      </w:pP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угія дакументы і (або) звесткі, неабходныя для ажыццяўлення адміністрацыйнай працэдуры па запыце дзяржаўнага органа (іншай арганізацыі) могуць быць прадстаўлены грамадзянінам самаст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 w:type="dxa"/>
        <w:tblLayout w:type="fixed"/>
        <w:tblCellMar>
          <w:top w:w="0" w:type="dxa"/>
          <w:left w:w="6" w:type="dxa"/>
          <w:bottom w:w="0" w:type="dxa"/>
          <w:right w:w="6" w:type="dxa"/>
        </w:tblCellMar>
      </w:tblPr>
      <w:tblGrid>
        <w:gridCol w:w="5520"/>
        <w:gridCol w:w="3835"/>
      </w:tblGrid>
      <w:tr>
        <w:trPr/>
        <w:tc>
          <w:tcPr>
            <w:tcW w:w="5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488"/>
        <w:gridCol w:w="4867"/>
      </w:tblGrid>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заявителя)</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й(его) 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государственного органа,</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го выдавшего, идентификационный номер </w:t>
              <w:br/>
              <w:t>(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назначить 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пособ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и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и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и дата рожден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уход за ребенком в возрасте до 3 лет осуществляет: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полните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лица, осуществляющего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указанный в документе, удостоверяющем их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документы на ____ 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 20__ г. </w:t>
            </w:r>
          </w:p>
        </w:tc>
        <w:tc>
          <w:tcPr>
            <w:tcW w:w="499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436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90" w:type="dxa"/>
            <w:tcBorders/>
          </w:tcPr>
          <w:p>
            <w:pPr>
              <w:pStyle w:val="Normal"/>
              <w:spacing w:lineRule="auto" w:line="240" w:before="0" w:after="0"/>
              <w:ind w:right="71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328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6073" w:type="dxa"/>
            <w:tcBorders/>
          </w:tcPr>
          <w:p>
            <w:pPr>
              <w:pStyle w:val="Normal"/>
              <w:spacing w:lineRule="auto" w:line="240" w:before="0" w:after="0"/>
              <w:ind w:left="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специалиста)</w:t>
            </w:r>
          </w:p>
        </w:tc>
        <w:tc>
          <w:tcPr>
            <w:tcW w:w="3282" w:type="dxa"/>
            <w:tcBorders/>
          </w:tcPr>
          <w:p>
            <w:pPr>
              <w:pStyle w:val="Normal"/>
              <w:spacing w:lineRule="auto" w:line="240" w:before="0" w:after="0"/>
              <w:ind w:right="76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5:00Z</dcterms:created>
  <dc:creator>User</dc:creator>
  <dc:description/>
  <cp:keywords/>
  <dc:language>en-US</dc:language>
  <cp:lastModifiedBy>User</cp:lastModifiedBy>
  <dcterms:modified xsi:type="dcterms:W3CDTF">2024-10-08T13:15:00Z</dcterms:modified>
  <cp:revision>3</cp:revision>
  <dc:subject/>
  <dc:title/>
</cp:coreProperties>
</file>