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2. Прыняцце рашэння аб даванні матэрыяльнай дапамогі беспрацоўным, грамадзянам у перыяд прафесійнай падрыхтоўкі, перападрыхтоўкі і павышэння кваліфікацы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серада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№18 (1 паверх будынка райвыканкама), тэл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сткі аб атрыманых даходах кожнага члена сям'і за апошнія 3 месяца, папярэднія месяцу падачы зая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бочых дзён з дня падачы заявы, а ў выпадку запыту дакументаў і (або) звестак ад другіх дзяржаўных органаў, іншых арганізацый – 1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  <w:t>аднача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мясцовым выканаўчым і распарадчым органам ад дзяржорганаў і іншых арганізацый,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ведка аб займаным у дадзеным населеным пункте жылым памяшканні, месцы жыхарства і складзе сям'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 па запыце дзяржаўнага органа (іншай арганізацыі) могуць быць п редставлены грамадзянінам самаст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3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1.2006 № 14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правление по труду, занятости и социальной защите Россонского райисполкома безработного (гражданина в период профессиональной подготовки, переподготовки, повышения квалификации и освоения содержания образовательной программы обучающих курсов)</w:t>
      </w:r>
    </w:p>
    <w:p>
      <w:pPr>
        <w:pStyle w:val="Normal"/>
        <w:spacing w:lineRule="auto" w:line="240" w:before="0" w:after="0"/>
        <w:ind w:left="3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собственное имя, отчество (если таковое имеется) </w:t>
      </w:r>
    </w:p>
    <w:p>
      <w:pPr>
        <w:pStyle w:val="Normal"/>
        <w:spacing w:lineRule="auto" w:line="240" w:before="0" w:after="0"/>
        <w:ind w:left="189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ителя)</w:t>
      </w:r>
    </w:p>
    <w:p>
      <w:pPr>
        <w:pStyle w:val="Normal"/>
        <w:spacing w:lineRule="auto" w:line="240" w:before="0" w:after="0"/>
        <w:ind w:left="3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 _______________________</w:t>
      </w:r>
    </w:p>
    <w:p>
      <w:pPr>
        <w:pStyle w:val="Normal"/>
        <w:spacing w:lineRule="auto" w:line="240" w:before="0" w:after="0"/>
        <w:ind w:left="3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3600" w:firstLine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 ____________</w:t>
        <w:br/>
        <w:t>____________________________________________</w:t>
      </w:r>
    </w:p>
    <w:p>
      <w:pPr>
        <w:pStyle w:val="Normal"/>
        <w:spacing w:lineRule="auto" w:line="240" w:before="0" w:after="0"/>
        <w:ind w:firstLine="3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, наименование государственного органа,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ind w:firstLine="3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вшего документ, удостоверяющий личность,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ind w:firstLine="3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выдачи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предоставлении материальной помощ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мне материальную помощь в связи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ю документы в количестве _________ штук на ______ ли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3"/>
        <w:gridCol w:w="3678"/>
      </w:tblGrid>
      <w:tr>
        <w:trPr/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__ 20__ г.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</w:tr>
      <w:tr>
        <w:trPr/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auto" w:line="240" w:before="0" w:after="0"/>
              <w:ind w:firstLine="167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няты «__»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firstLine="11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ициалы, фамилия и подпись специалиста, принявшего докумен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31:00Z</dcterms:created>
  <dc:creator>User</dc:creator>
  <dc:description/>
  <cp:keywords/>
  <dc:language>en-US</dc:language>
  <cp:lastModifiedBy>User</cp:lastModifiedBy>
  <dcterms:modified xsi:type="dcterms:W3CDTF">2024-10-08T13:22:00Z</dcterms:modified>
  <cp:revision>4</cp:revision>
  <dc:subject/>
  <dc:title/>
</cp:coreProperties>
</file>