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3. Прыняцце рашэння аб даванні (аб адмове ў даванні) дзяржаўнай адраснай сацыяльнай дапамогі ў выглядз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3.1. штомесячнай і (або) аднаразовай сацыяльных дапам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серада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бінет №18 (1 паверх будынка райвыканкама), тэл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а заяўніка і членаў яго сям'і (для непаўналетніх дзяцей ва ўзросце да 14 гадоў – пры яго наяўнасці), даведка аб вызваленні – для асоб, вызваленых з месцаў пазбаўлення сваб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ведчанне аб нараджэнні дзіцяці – для асоб, якія маюць дзяцей ва ўзросце да 18 гадоў (для замежных грамадзян і асоб без грамадзянства, якім дадзены статус бежанца або сховішча ў Рэспубліцы Беларусь, – пры яго наяў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ведчанне аб устанаўленні бацькоўства – для жанчын, якія нарадзілі дзяцей па-за шлюбам, у выпадку, калі бацькоўства вызнач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ведчанне аб заключэнні шлюбу – для асоб, якія складаюцца ў шлюбе (для замежных грамадзян і асоб без грамадзянства, якім дадзены статус бежанца або сховішча ў Рэспубліцы Беларусь, – пры яго наяў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 рашэння суда аб скасаванні шлюбу або пасведчанне аб скасаванні шлюбу – для асоб, якія скасавалі шлю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іска з рашэння суда аб усынаўленні (удачарэнні) – для асоб, якія ўсынавілі (якія ўдачарылі) дзіцяці, не прызначаных у якасці бацькі (бацькаў) дзіцяці ў пасведчанні аб нараджэнні дзіця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 рашэння мясцовага выканаўчага і распарадчага органа аб устанаўленні апекі – для асоб, назначаных апекунамі дзіця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ведчанне інваліда – для інвалід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ведчанне дзіцяці-інваліда – для дзяцей-інвалід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оўная кніжка (пры яе наяўнасці) – для непрацуючых грамадзян і непрацуючых членаў сям'і (выпіска (копія) з працоўнай кніжкі або іншыя дакументы, якія пацвярджаюць занятасць, – для працаздольных грамадзя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сткі аб атрыманых даходах кожнага члена сям'і за 12 месяцаў, якія папярэднічаюць месяцу звароту (для сямей (грамадзян), у якіх член сям'і (грамадзянін) звольнены з работы (службы) у сувязі з ліквідацыяй арганізацыі, спыненнем дзейнасці індывідуальнага прадпрымальніка, натарыуса, які ажыццяўляе натарыяльную дзейнасць у натарыяльным бюро, спыненнем дзейнасці філіяла, прадстаўніцтва або іншага адасобленага падраздзялення арганізацыі, размешчаных у другой мясцовасці, скарачэннем колькасці або штата работнікаў, – за 3 месяца, якія папярэднічаюць месяцу звароту), акрамя звестак аб памерах пенсій з улікам надбавак, даплат і павышэнняў, дапамог па доглядзе за інвалідамі I групы або асобамі, якія дасягнулі 80-летнего ўзросту, дапамог, якія выплачваюцца згодна Закону Рэспублікі Беларусь ад 29 снежня 2012 г. № 7-З «Аб дзяржаўных дапамогах сем'ям, якія выхоўваюць дзяцей» (за выключэннем дапамогі жанчынам, якія зрабіліся на ўлік у арганізацыях аховы здароўя да 12-недельного тэрміну цяжарнасці, і дапамогі ў сувязі з нараджэннем дзіцяці), якія выплачваюцца і дадаюцца да матэрыялаў дзела органамі па працы, занятасці і сацыяльнай абар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авор аб падрыхтоўцы спецыяліста з вышэйшай адукацыяй, спецыяліста (рабочага) з сярэдняй спецыяльнай адукацыяй, рабочага (служачага) з прафесіянальна-тэхнічнай адукацыяй на платнай аснове – для студэнтаў, якія атрымліваюць адукацыя на платнай аснове з прыцягненнем крэдыту на льготных умовах для аплаты першай вышэйшай адукацыі або за кошт сродкаў юрыдычных асоб, а таксама фізічных асоб, якія вядуць з імі раздзельная гаспад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авор рэнты і (або) пажыццёвага ўтрымання з утрыманнем – для грамадзян, якія заключылі прызначаны дага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авор найму жылога памяшкання – для грамадзян, якія вытрымлівалі па дагаворы найму жылое памяшканне на працягу 12 месяцаў, якія папярэднічаюць месяцу звароту (для грамадзян, звольненых з работы (службы) у сувязі з ліквідацыяй арганізацыі, спыненнем дзейнасці індывідуальнага прадпрымальніка, натарыуса, які ажыццяўляе натарыяльную дзейнасць у натарыяльным бюро, спыненнем дзейнасці філіяла, прадстаўніцтва або іншага адасобленага падраздзялення арганізацыі, размешчаных у другой мясцовасці, скарачэннем колькасці або штата работнікаў, – на працягу 3 месяцаў, якія папярэднічаюць месяцу зваро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 рабочых дзён з дня падачы заявы, а ў выпадку запыту дакументаў і (або) звестак ад другіх дзяржаўных органаў, іншых арганізацый – 5 рабочых дзён пасля атрымання апошняга дакумента, неабходнага для давання дзяржаўнай адраснай сацыяльнай дапамо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начасна – пры даванні аднаразовай сацыяльнай дапамо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 1 да 12 месяцаў – пры даванні штомесячнай сацыяльнай дапамо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едкі аб займаным у дадзеным населеным пункце жылым памяшканні, месцы жыхарства і складзе сям'і, а ў выпадку, калі члены сям'і не зарэгістраваны па адрасе заяўніка, - даведкі аб займаным у дадзеным населеным пункце жылым памяшканні, месцы жыхарства і складзе сям'і (з указаннем звестак аб месцы іх жыхарства) (пры неабход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едка, якая змяшчае звесткі з запісу акта аб нараджэнні, калі запіс аб бацьках дзіцяці праведзены ў адпаведнасці з артыкулам 55 Кодэкса Рэспублікі Беларусь аб шлюбе і сям'і (пры неабход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армацыя аб правах на аб'екты нерухомай маёмасці, якія належаць грамадзяніну і членам яго сям'і, або аб адсутнасці такіх правоў (пры неабход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ументы, якія пацвярджаюць атрыманне льгот па аплаце харчавання дзяцей ва ўстановах дашкольнай адукацыі ў памеры іх грашовага эквівалента (пры неабход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ыя дакументы, неабходныя для прыняцця рашэння аб прадастаўленні (аб адмове ў прадастаўленні) дзяржаўнай адраснай сацыяльнай дапамогі (пры неабход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 па запыце дзяржаўнага органа (іншай арганізацыі) могуць быць прадстаўлены грамадзянінам самастойн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3"/>
        <w:gridCol w:w="2702"/>
      </w:tblGrid>
      <w:tr>
        <w:trPr>
          <w:trHeight w:val="238" w:hRule="atLeast"/>
        </w:trPr>
        <w:tc>
          <w:tcPr>
            <w:tcW w:w="6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uto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414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по труду, занятости и</w:t>
      </w:r>
    </w:p>
    <w:p>
      <w:pPr>
        <w:pStyle w:val="Normal"/>
        <w:spacing w:lineRule="auto" w:line="240" w:before="0" w:after="0"/>
        <w:ind w:left="4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414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й защите)</w:t>
      </w:r>
    </w:p>
    <w:p>
      <w:pPr>
        <w:pStyle w:val="Normal"/>
        <w:spacing w:lineRule="auto" w:line="240" w:before="0" w:after="0"/>
        <w:ind w:left="4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414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</w:t>
      </w:r>
    </w:p>
    <w:p>
      <w:pPr>
        <w:pStyle w:val="Normal"/>
        <w:spacing w:lineRule="auto" w:line="240" w:before="0" w:after="0"/>
        <w:ind w:left="4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414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овое имеется) заявителя (его законного представителя)</w:t>
      </w:r>
    </w:p>
    <w:p>
      <w:pPr>
        <w:pStyle w:val="Normal"/>
        <w:spacing w:lineRule="auto" w:line="240" w:before="0" w:after="0"/>
        <w:ind w:left="4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414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гистрация по месту жительства</w:t>
      </w:r>
    </w:p>
    <w:p>
      <w:pPr>
        <w:pStyle w:val="Normal"/>
        <w:spacing w:lineRule="auto" w:line="240" w:before="0" w:after="0"/>
        <w:ind w:left="4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414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у пребывания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го социального пособ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ого социального пособия в связи с трудной жизненной ситуацией, нарушающей нормальную жизнедеятельность _____________________________________</w:t>
      </w:r>
    </w:p>
    <w:p>
      <w:pPr>
        <w:pStyle w:val="Normal"/>
        <w:spacing w:lineRule="auto" w:line="240" w:before="0" w:after="0"/>
        <w:ind w:left="483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, в чем заключ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удная жизненная ситуац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следующие сведения: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ЗДЕЛ I</w:t>
        <w:br/>
        <w:t xml:space="preserve">ОБЩИЕ СВЕД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Фамилия 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(если таковое имеется) ____________________________________________</w:t>
      </w:r>
    </w:p>
    <w:p>
      <w:pPr>
        <w:pStyle w:val="Normal"/>
        <w:spacing w:lineRule="auto" w:line="240" w:before="0" w:after="0"/>
        <w:ind w:left="399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Место фактического прож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населенного пункта 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№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ира № 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Домашний телефон ________________ мобильный телефон 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Количество совместно проживающих и ведущих общее хозяйство членов семьи на дату подачи заявления ____ человек.</w:t>
      </w:r>
    </w:p>
    <w:p>
      <w:pPr>
        <w:pStyle w:val="Normal"/>
        <w:spacing w:lineRule="auto" w:line="240" w:before="240" w:after="240"/>
        <w:jc w:val="center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"/>
        <w:gridCol w:w="3461"/>
        <w:gridCol w:w="2267"/>
        <w:gridCol w:w="1324"/>
        <w:gridCol w:w="1802"/>
      </w:tblGrid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ственные отношения с заявител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 месяц, год 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ленов семьи, включенных в ее состав _____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ЗДЕЛ III</w:t>
        <w:br/>
        <w:t>СВЕДЕНИЯ О ПОЛУЧЕННЫХ ДОХ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____________________ по 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88"/>
        <w:gridCol w:w="6067"/>
      </w:tblGrid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ЗДЕЛ IV</w:t>
        <w:br/>
        <w:t>НАЛИЧИЕ ИМУЩЕСТВА НА ПРАВЕ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едвижимом имущест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9"/>
        <w:gridCol w:w="4816"/>
      </w:tblGrid>
      <w:tr>
        <w:trPr>
          <w:trHeight w:val="24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муществ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ые помещения (квартиры, жилые дома), доля общей площади жилого помещ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транспортных средств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54"/>
        <w:gridCol w:w="1559"/>
        <w:gridCol w:w="2158"/>
        <w:gridCol w:w="2384"/>
      </w:tblGrid>
      <w:tr>
        <w:trPr>
          <w:trHeight w:val="2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ое средство (кроме мопедов, велосипе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выпус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иобрет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5"/>
        <w:gridCol w:w="7200"/>
        <w:gridCol w:w="705"/>
        <w:gridCol w:w="865"/>
      </w:tblGrid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свед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сообщаю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ю документы на _____ 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9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20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ты __ __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right="50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пециалиста, принявшего докумен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9:00Z</dcterms:created>
  <dc:creator>User</dc:creator>
  <dc:description/>
  <cp:keywords/>
  <dc:language>en-US</dc:language>
  <cp:lastModifiedBy>User</cp:lastModifiedBy>
  <dcterms:modified xsi:type="dcterms:W3CDTF">2024-10-08T13:25:00Z</dcterms:modified>
  <cp:revision>4</cp:revision>
  <dc:subject/>
  <dc:title/>
</cp:coreProperties>
</file>