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7 Выдача даведкі аб месцы пахавання сваяко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*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зён з дня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шу выдаць даведку аб месцы пахаванн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ча памерлага свая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мерці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ы пункт, дзе пахаваны сваяк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даткова паведам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заявы прыкладаю да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______ 20__ г.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подпіс)</w:t>
        <w:tab/>
        <w:t xml:space="preserve">                                       (ініцыялы, прозвішч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7:00Z</dcterms:created>
  <dc:creator>User</dc:creator>
  <dc:description/>
  <cp:keywords/>
  <dc:language>en-US</dc:language>
  <cp:lastModifiedBy>User</cp:lastModifiedBy>
  <dcterms:modified xsi:type="dcterms:W3CDTF">2023-03-16T12:17:00Z</dcterms:modified>
  <cp:revision>2</cp:revision>
  <dc:subject/>
  <dc:title/>
</cp:coreProperties>
</file>