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6 Прыняцце рашэння аб прызначэнн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ямейнага капітал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ыём зацікаўленых асоб з заявамі па ажыццяўленні адміністрацыйнай працэдуры праводзіцца ў</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ужбе «адно ак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онскага раённага выканаўчага камітэта</w:t>
      </w:r>
    </w:p>
    <w:p>
      <w:pPr>
        <w:pStyle w:val="Normal"/>
        <w:spacing w:before="0" w:after="0"/>
        <w:jc w:val="center"/>
        <w:rPr/>
      </w:pPr>
      <w:r>
        <w:rPr>
          <w:rFonts w:cs="Times New Roman" w:ascii="Times New Roman" w:hAnsi="Times New Roman"/>
          <w:sz w:val="28"/>
          <w:szCs w:val="28"/>
        </w:rPr>
        <w:t>Графік прыёму зацікаўленых асоб: панядзелак-серада, пятніца 08-00 да 17-00, чацвер з 11.00 да 20.00, (перапынак на абед з 13.00 да 14.00), у 3-ю суботу месяца па папярэднім запіс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інет №18 (1 паверх будынка райвыканкама), тэл. 5-20-45, 14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акументы і (або) звесткі, якія прадстаўляюцца грамадзянінам для ажыццяўлення адміністрацыйнай працэдуры</w:t>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rPr>
        <w:t>заяв</w:t>
      </w:r>
      <w:r>
        <w:rPr>
          <w:rFonts w:cs="Times New Roman" w:ascii="Times New Roman" w:hAnsi="Times New Roman"/>
          <w:sz w:val="28"/>
          <w:szCs w:val="28"/>
          <w:lang w:val="be-BY"/>
        </w:rPr>
        <w:t>а</w:t>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шпарт ці ідэнтыфікацыйная карта грамадзяніна Рэспублікі Белару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ведчанні аб нараджэнні і (або) дакументы, якія сведчаць асобу, усіх непаўналетніх дзяцей, якія ўлічваюцца ў складзе сям'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ведчанне аб шлюбе і дакумент, які сведчыць асобу мужа (жонкі), - для поўных сем'я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ведчанне аб смерці жонкі (жонка), копія рашэння суда аб скасаванні шлюбу або пасведчанне аб скасаванні шлюбу або іншы дакумент, які пацвярджае катэгорыю няпоўнай сям'і, - для няпоўных сем'я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іска з рашэння суда аб усынаўленні (удачарэнні) – для ўсынавіцеляў (удачарыцеляў) дзіцяці (дзяц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гадненне аб дзецях, копія рашэння суда аб скасаванні шлюбу (выпіска з рашэння), Шлюбная дамова, якія вызначаюць аднаго з бацькоў, з якім пражывае дзіця (дзеці), копія рашэння суда аб пазбаўленні бацькоўскіх правоў другога з бацькоў або аб адабранні дзіцяці без пазбаўлення бацькоўскіх правоў, копія рашэння суда, вызначэння аб судовым загадзе аб спагнанні аліментаў, Пагадненне аб утрыманні сваіх непаўналетніх і (або) маючых патрэбу ў дапамозе непрацаздольных паўналетніх дзяцей (далей - Пагадненне аб выплаце аліментаў), пасведчанне аб смерці другога з бацькоў, даведка органа, які рэгіструе акты грамадзянскага стану (далей орган загса), якая змяшчае звесткі з запісу акта аб нараджэнні (калі запіс аб бацьку ў запісе акта аб нараджэнні дзіцяці праведзена на падставе заявы маці, якая не знаходзіцца ў шлюбе), або іншыя дакументы, якія пацвярджаюць факт выхавання дзіцяці (дзяцей) у сям'і аднаго з бацькоў , – у выпадку неабходнасці пацверджання выхавання дзіцяці (дзяцей) у сям'і аднаго з бацькоў</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кументы і (або) звесткі, якія пацвярджаюць занятасць працаздольнага бацькі (айчыма) у поўнай сям'і, працаздольнага аднаго з бацькоў у няпоўнай сям'і, усынавіцеля (удачарыцеля) на дату звароту па назначэнне сямейнага капіталу і не менш як 6 месяцаў у агульнай складанасці з апошніх 12 месяцаў перад месяцам зварот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амер платы, якая збіраецца пры ажыццяўленні адміністрацыйнай працэд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бясплат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аксімальны тэрмін ажыццяўлення адміністрацыйнай працэдуры</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1 месяц з дня падачы зая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Тэрмін дзеяння даведкі, другога дакумента (рашэнні), якія выдаюцца (якія прымаюцца) пры ажыццяўленні адміністрацыйнай працэдуры</w:t>
      </w:r>
      <w:r>
        <w:rPr>
          <w:rFonts w:cs="Times New Roman" w:ascii="Times New Roman" w:hAnsi="Times New Roman"/>
          <w:sz w:val="28"/>
          <w:szCs w:val="28"/>
        </w:rPr>
        <w:tab/>
        <w:t>адначас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Дакументы і (або) звесткі, якія запрошваюцца мясцовым выканаўчым і распарадчым органам ад дзяржорганаў і іншых арганізацый, для ажыццяўлення адміністрацыйнай працэдуры</w:t>
      </w: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ведка (даведкі) аб займаным у дадзеным населеным пункце жылым памяшканні, месцы жыхарства і складзе сям'і (з указаннем звестак аб месцы жыхарства (месцы знаходжання) і складзе сям'і) – на ўсіх членаў сям'і, якія пастаянна пражываюць у Рэспубліцы Беларусь (грамадзян Рэспублікі Беларусь, зарэгістраваных па месцы жыхарства (месцу знаходжання) у Рэспубліцы Беларусь, замежных грамадзян і асоб без грамадзянства, зарэгістраваных па месцы жыхарства ў Рэспубліцы Белару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есткі аб пазбаўленні бацькоўскіх правоў, адмене ўсынаўлення (удачарэння), адабранні дзіцяці (дзяцей) у бацькоў па рашэнні суда, адмове ад дзіцяці (дзяцей), устанаўленні над дзіцем (дзецьмі) апекі (папячыц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есткі аб прызнанні дзіцяці (дзяцей), якія знаходзяцца ў сацыяльна небяспечным становішчы, аб адабранні дзіцяці (дзяцей) у бацькоў па рашэнню камісіі па справах непаўналетніх гарадскога, раённага выканаўчага камітэта, мясцовай адміністрацыі раёна ў горадзе або органа апекі і папячыц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есткі ўстаноў адукацыі, а таксама іншых арганізацый і індывідуальных прадпрымальнікаў, якія рэалізуюць адукацыйную праграму дашкольнай адукацыі, аб выхаванні навучэнца ў сям'і аднаго з бацькоў і (або) звесткі дзяржаўных органаў, іншых арганізацый аб пражыванні дзіцяці ў сям'і аднаго з бацькоў (у тым ліку акт абследавання сям'і, якая выхоўвае дзяцей ва ўзросце да 18 гадоў, складзены для выдачы пасведчання шматдзетнай сям'і) - калі дакументальна не вызначана месца пражывання дзяцей з адным з бацькоў і не ўстаноўлены аліменты на ўтрыманне дзяц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 w:type="dxa"/>
        <w:tblLayout w:type="fixed"/>
        <w:tblCellMar>
          <w:top w:w="0" w:type="dxa"/>
          <w:left w:w="6" w:type="dxa"/>
          <w:bottom w:w="0" w:type="dxa"/>
          <w:right w:w="6" w:type="dxa"/>
        </w:tblCellMar>
      </w:tblPr>
      <w:tblGrid>
        <w:gridCol w:w="2690"/>
        <w:gridCol w:w="6665"/>
      </w:tblGrid>
      <w:tr>
        <w:trPr>
          <w:trHeight w:val="240" w:hRule="atLeast"/>
        </w:trPr>
        <w:tc>
          <w:tcPr>
            <w:tcW w:w="2690" w:type="dxa"/>
            <w:tcBorders/>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5" w:type="dxa"/>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____________________________________________________</w:t>
            </w:r>
          </w:p>
          <w:p>
            <w:pPr>
              <w:pStyle w:val="Normal"/>
              <w:spacing w:lineRule="auto" w:line="254" w:before="0" w:after="0"/>
              <w:ind w:left="22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естного исполнительного и распорядительного органа)</w:t>
            </w:r>
          </w:p>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______________________</w:t>
            </w:r>
          </w:p>
          <w:p>
            <w:pPr>
              <w:pStyle w:val="Normal"/>
              <w:spacing w:lineRule="auto" w:line="254" w:before="0" w:after="0"/>
              <w:ind w:left="22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собственное имя, отчество (если таковое имеется) гражданина)</w:t>
            </w:r>
          </w:p>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w:t>
            </w:r>
          </w:p>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ой(ого) по месту жительства:</w:t>
            </w:r>
          </w:p>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w:t>
            </w:r>
          </w:p>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у пребывания ______________________________________</w:t>
            </w:r>
          </w:p>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w:t>
            </w:r>
          </w:p>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w:t>
            </w:r>
          </w:p>
          <w:p>
            <w:pPr>
              <w:pStyle w:val="Normal"/>
              <w:spacing w:lineRule="auto" w:line="254" w:before="0" w:after="0"/>
              <w:ind w:left="211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ail, телефон)</w:t>
            </w:r>
          </w:p>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паспорта гражданина Республики Беларусь:</w:t>
            </w:r>
          </w:p>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w:t>
            </w:r>
          </w:p>
          <w:p>
            <w:pPr>
              <w:pStyle w:val="Normal"/>
              <w:spacing w:lineRule="auto" w:line="254" w:before="0" w:after="0"/>
              <w:ind w:left="18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ия, номер, дата выдачи,</w:t>
            </w:r>
          </w:p>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w:t>
            </w:r>
          </w:p>
          <w:p>
            <w:pPr>
              <w:pStyle w:val="Normal"/>
              <w:spacing w:lineRule="auto" w:line="254" w:before="0" w:after="0"/>
              <w:ind w:left="9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государственного органа, его выдавшего,</w:t>
            </w:r>
          </w:p>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w:t>
            </w:r>
          </w:p>
          <w:p>
            <w:pPr>
              <w:pStyle w:val="Normal"/>
              <w:spacing w:lineRule="auto" w:line="254" w:before="0" w:after="0"/>
              <w:ind w:left="197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нтификационный номер)</w:t>
            </w:r>
          </w:p>
        </w:tc>
      </w:tr>
    </w:tbl>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br/>
        <w:t>о назначении семейного капи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назначить семейный капитал в связи с рождением (усыновлением, удочерением) ________________________________________________________________</w:t>
      </w:r>
    </w:p>
    <w:p>
      <w:pPr>
        <w:pStyle w:val="Normal"/>
        <w:spacing w:lineRule="auto" w:line="240" w:before="0" w:after="0"/>
        <w:ind w:left="15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собственное имя, отчество (если таковое имеется) и дата рождения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 рождением (усыновлением, удочерением) которого возникло право на семейный капит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 на дату рождения (усыновления, удочерения) ребенка:</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1787"/>
        <w:gridCol w:w="1197"/>
        <w:gridCol w:w="1418"/>
        <w:gridCol w:w="3106"/>
        <w:gridCol w:w="1847"/>
      </w:tblGrid>
      <w:tr>
        <w:trPr>
          <w:trHeight w:val="23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собственное имя, отчество (если таковое имеетс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ь р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месяц, год рождени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дентификационный номер (при наличи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регистрации по месту жительства (месту пребывания)</w:t>
            </w:r>
          </w:p>
        </w:tc>
      </w:tr>
      <w:tr>
        <w:trPr>
          <w:trHeight w:val="23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 следу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известно, ч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отказе в назначении) семейного капитала принимается в месячный срок со дня подачи заявления о назначени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назначении семейного капитала в течение шести месяцев со дня его принятия необходимо обратиться с копией такого решения (выпиской из такого решения) в подразделение открытого акционерного общества «Сберегательный банк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распоряжение средствами семейного капитала (в том числе досрочное) возникает после открытия в указанный шестимесячный срок счета по учету банковского вклада (депозита) «Семейный капитал» физ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рассмотрения настоящего заявления прошу уведомить меня по адресу: _____________________________________________________________________________</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397"/>
        <w:gridCol w:w="2264"/>
        <w:gridCol w:w="142"/>
        <w:gridCol w:w="3552"/>
      </w:tblGrid>
      <w:tr>
        <w:trPr>
          <w:trHeight w:val="240" w:hRule="atLeast"/>
        </w:trPr>
        <w:tc>
          <w:tcPr>
            <w:tcW w:w="3397" w:type="dxa"/>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___ 20__ г.</w:t>
            </w:r>
          </w:p>
        </w:tc>
        <w:tc>
          <w:tcPr>
            <w:tcW w:w="2264" w:type="dxa"/>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tc>
        <w:tc>
          <w:tcPr>
            <w:tcW w:w="142" w:type="dxa"/>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2" w:type="dxa"/>
            <w:tcBorders/>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tc>
      </w:tr>
      <w:tr>
        <w:trPr>
          <w:trHeight w:val="240" w:hRule="atLeast"/>
        </w:trPr>
        <w:tc>
          <w:tcPr>
            <w:tcW w:w="3397" w:type="dxa"/>
            <w:tcBorders/>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264" w:type="dxa"/>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142" w:type="dxa"/>
            <w:tcBorders/>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552" w:type="dxa"/>
            <w:tcBorders/>
          </w:tcPr>
          <w:p>
            <w:pPr>
              <w:pStyle w:val="Normal"/>
              <w:spacing w:lineRule="auto" w:line="254" w:before="0" w:after="0"/>
              <w:ind w:right="30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инициалы, фамилия гражданин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1558"/>
        <w:gridCol w:w="2461"/>
        <w:gridCol w:w="72"/>
        <w:gridCol w:w="5264"/>
      </w:tblGrid>
      <w:tr>
        <w:trPr>
          <w:trHeight w:val="240" w:hRule="atLeast"/>
        </w:trPr>
        <w:tc>
          <w:tcPr>
            <w:tcW w:w="1558" w:type="dxa"/>
            <w:tcBorders/>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61" w:type="dxa"/>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tc>
        <w:tc>
          <w:tcPr>
            <w:tcW w:w="72" w:type="dxa"/>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64" w:type="dxa"/>
            <w:tcBorders/>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tc>
      </w:tr>
      <w:tr>
        <w:trPr>
          <w:trHeight w:val="240" w:hRule="atLeast"/>
        </w:trPr>
        <w:tc>
          <w:tcPr>
            <w:tcW w:w="1558" w:type="dxa"/>
            <w:tcBorders/>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61" w:type="dxa"/>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72" w:type="dxa"/>
            <w:tcBorders/>
          </w:tcPr>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264" w:type="dxa"/>
            <w:tcBorders/>
          </w:tcPr>
          <w:p>
            <w:pPr>
              <w:pStyle w:val="Normal"/>
              <w:spacing w:lineRule="auto" w:line="254" w:before="0" w:after="0"/>
              <w:ind w:right="13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инициалы, фамилия специалиста, принявшего заявление)</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54:00Z</dcterms:created>
  <dc:creator>User</dc:creator>
  <dc:description/>
  <cp:keywords/>
  <dc:language>en-US</dc:language>
  <cp:lastModifiedBy>User</cp:lastModifiedBy>
  <dcterms:modified xsi:type="dcterms:W3CDTF">2024-10-09T06:40:00Z</dcterms:modified>
  <cp:revision>4</cp:revision>
  <dc:subject/>
  <dc:title/>
</cp:coreProperties>
</file>