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  Прыняцце рашэння аб унясенні змяненняў у рашэнне аб прызначэнні сямейнага капіталу і выдача выпіскі з такога рашэ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ік прыёму зацікаўленых асоб: панядзелак-асяроддзе, пятніца 08-00 да 17-00, чацвер з 11.00 да 20.00, (перапынак на абед з 13.00 да 14.00), у 3-ю суботу месяца па папярэднім запі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інет №18 (1 паверх будынка райвыканкама), цел. 5-20-45, цел.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 з указаннем прычыны, па якой зварот за адкрыццём дэпазітнага рахунка члена сям'і, якому прызначаны сямейны капітал, немагч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парт або іншы дакумент, які сведчыць ас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аб смерці або даведка органа загса, якая ўтрымлівае звесткі з запісу акта аб смерці, копія рашэння суда аб абвяшчэнні грамадзяніна нябожчыкам, аб прызнанні яго невядома адсутным, копія пастановы (вызначэнні) суда, органа крымінальнага праследавання аб абвяшчэнні вышуку грамадзяніна, копія рашэння суда аб прызнанні грамадзяніна недзеяздольным або іншыя дакументы і (або) звесткі, якія пацвярджаюць немагчымасць звароту за адкрыццём дэпазітнага рахунка члена сям'і, якому прызначаны сямейны капі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мер платы, якая збіраецца пры ажыццяўленні адміністрацыйнай працэдур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бяспла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імальны тэрмін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10 дзён з дня падачы зая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я), якое выдаецца (якое прымаецца) пры ажыццяўленні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аднач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акументы і (або) звесткі, якія запрошваюцца  райвыканкамам   ад гос.органаў і іншых арганізацый, для ажыццяўлення адміністрацыйнай працэду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угія дакументы і (або) звесткі, неабходныя для ажыццяўлення адміністрацыйнай працэдуры, па запыце дзяржаўнага органа іншага (арганізацыі),  могуць быць прадстаўлены грамадзянінам самастойна</w:t>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 w:type="dxa"/>
        <w:tblLayout w:type="fixed"/>
        <w:tblCellMar>
          <w:top w:w="0" w:type="dxa"/>
          <w:left w:w="6" w:type="dxa"/>
          <w:bottom w:w="0" w:type="dxa"/>
          <w:right w:w="6" w:type="dxa"/>
        </w:tblCellMar>
      </w:tblPr>
      <w:tblGrid>
        <w:gridCol w:w="2690"/>
        <w:gridCol w:w="6665"/>
      </w:tblGrid>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ind w:left="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ind w:left="22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ной(ого) по месту жительства: </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ind w:left="21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69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3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государственного органа, его выдавш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ind w:left="14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е в решение о назначении семейного капитала от ___ __________ 20___ г. № _____ в связи с тем, что _______________________________</w:t>
      </w:r>
    </w:p>
    <w:p>
      <w:pPr>
        <w:pStyle w:val="Normal"/>
        <w:spacing w:lineRule="auto" w:line="240" w:before="0" w:after="0"/>
        <w:ind w:left="63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собственное и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члена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ому назначен семейный капитал, и причина, по которой обращение его за от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а по учету банковского вклада (депозита) «Семейный капитал» физического лица невозмож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дать выписку из решения, принятого на основании настоящего за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м семьи, которому назначен семейный капитал, прошу указать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идентификационный номер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397"/>
        <w:gridCol w:w="2264"/>
        <w:gridCol w:w="142"/>
        <w:gridCol w:w="3552"/>
      </w:tblGrid>
      <w:tr>
        <w:trPr>
          <w:trHeight w:val="240" w:hRule="atLeast"/>
        </w:trPr>
        <w:tc>
          <w:tcPr>
            <w:tcW w:w="339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 20__ г.</w:t>
            </w:r>
          </w:p>
        </w:tc>
        <w:tc>
          <w:tcPr>
            <w:tcW w:w="22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14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2"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tc>
      </w:tr>
      <w:tr>
        <w:trPr>
          <w:trHeight w:val="240" w:hRule="atLeast"/>
        </w:trPr>
        <w:tc>
          <w:tcPr>
            <w:tcW w:w="339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4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52" w:type="dxa"/>
            <w:tcBorders/>
          </w:tcPr>
          <w:p>
            <w:pPr>
              <w:pStyle w:val="Normal"/>
              <w:spacing w:lineRule="auto" w:line="240" w:before="0" w:after="0"/>
              <w:ind w:right="306"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2123"/>
        <w:gridCol w:w="1927"/>
        <w:gridCol w:w="5305"/>
      </w:tblGrid>
      <w:tr>
        <w:trPr>
          <w:trHeight w:val="240" w:hRule="atLeast"/>
        </w:trPr>
        <w:tc>
          <w:tcPr>
            <w:tcW w:w="212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w:t>
            </w:r>
          </w:p>
        </w:tc>
        <w:tc>
          <w:tcPr>
            <w:tcW w:w="19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c>
          <w:tcPr>
            <w:tcW w:w="530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tc>
      </w:tr>
      <w:tr>
        <w:trPr>
          <w:trHeight w:val="240" w:hRule="atLeast"/>
        </w:trPr>
        <w:tc>
          <w:tcPr>
            <w:tcW w:w="21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2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305" w:type="dxa"/>
            <w:tcBorders/>
          </w:tcPr>
          <w:p>
            <w:pPr>
              <w:pStyle w:val="Normal"/>
              <w:spacing w:lineRule="auto" w:line="240" w:before="0" w:after="0"/>
              <w:ind w:right="13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6:00Z</dcterms:created>
  <dc:creator>User</dc:creator>
  <dc:description/>
  <cp:keywords/>
  <dc:language>en-US</dc:language>
  <cp:lastModifiedBy>User</cp:lastModifiedBy>
  <dcterms:modified xsi:type="dcterms:W3CDTF">2023-01-27T12:36:00Z</dcterms:modified>
  <cp:revision>3</cp:revision>
  <dc:subject/>
  <dc:title/>
</cp:coreProperties>
</file>