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Выдача пасведчання пацярпеўшага ад катастрофы на Чарнобыльскай АЭС, другіх радыяцыйных авар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 фатаграфія заяўніка памерам 30 х 4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зён пасля вынясення камісіяй адпаведнага рашэ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  <w:tab/>
      </w:r>
      <w:r>
        <w:rPr>
          <w:rFonts w:cs="Times New Roman" w:ascii="Times New Roman" w:hAnsi="Times New Roman"/>
          <w:sz w:val="28"/>
          <w:szCs w:val="28"/>
        </w:rPr>
        <w:t>на тэрмін устанаўлення інваліднасці – для інвалідаў (дзяцей-інвалідаў ва ўзросце да 18 гадоў), у дачыненні якіх вызначана прычынная сувязь калецтва або захворвання, якія прывялі да інваліднасці, з катастрофай на Чарнобыльскай АЭС, другімі радыяцыйнымі аварыя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эрмін пастаяннага (пераважнага) пражывання ў населеным пункце, які знаходзіцца на тэрыторыі радыеактыўнага забруджвання, – для грамадзян, якія пражываюць на тэрыторыі радыеактыўнага забрудж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эрмінова – для іншых а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аб займаным у дадзеным населеным пункце жылым памяшканні, месцы жыхарства і складзе сям'і (з указаннем звестак аб месцы жыхар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кументы, якія пацвярджаюць удзел грамадзяніна ў работах па ліквідацыі наступстваў катастрофы на Чарнобыльскай АЭС, іншых радыяцыйных аварый, з указаннем месца і перыяду ўдзелу ў такіх работах - у выпадку, калі грамадзянін прэтэндуе на ўстанаўленне статусу ўдзельніка ліквідацы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розвішча, уласнае імя, імя па бацьку бацьк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ас месца жых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выдаць пасведчан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 да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______ 20__ г.</w:t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іс)</w:t>
        <w:tab/>
        <w:t xml:space="preserve">                                                                                      (ініцыялы, прозвіш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14:00Z</dcterms:created>
  <dc:creator>User</dc:creator>
  <dc:description/>
  <cp:keywords/>
  <dc:language>en-US</dc:language>
  <cp:lastModifiedBy>User</cp:lastModifiedBy>
  <dcterms:modified xsi:type="dcterms:W3CDTF">2024-10-09T08:38:00Z</dcterms:modified>
  <cp:revision>4</cp:revision>
  <dc:subject/>
  <dc:title/>
</cp:coreProperties>
</file>