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3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. Выдача пасведчання нацыянальнага ўзо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3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.2. інваліда баявых дзеянняў на тэрыторыі другіх дзярж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энне рэабілітацыйнай экспертнай каміс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на фатаграфія заяўніка памерам 30 х 4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 з дня зва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эрмі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розвішча, уласнае імя, імя па бацьку бацьк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ас месца жых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шу выдаць пасведчан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 да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______________ 20__ г.</w:t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одпіс)</w:t>
        <w:tab/>
        <w:t xml:space="preserve">                                                                                      (ініцыялы, прозвіш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17:00Z</dcterms:created>
  <dc:creator>User</dc:creator>
  <dc:description/>
  <cp:keywords/>
  <dc:language>en-US</dc:language>
  <cp:lastModifiedBy>User</cp:lastModifiedBy>
  <dcterms:modified xsi:type="dcterms:W3CDTF">2023-01-26T16:17:00Z</dcterms:modified>
  <cp:revision>2</cp:revision>
  <dc:subject/>
  <dc:title/>
</cp:coreProperties>
</file>