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. Выдача пасведчання мнагадзетнай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  службе «адно акно   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 xml:space="preserve">, пятніца 08-00 да 17-00, чацвер з 11.00 да 20.00, (перапынак на абед з 13.00 да 14.00), у 3-ю суботу месяца па папярэднім запісе, 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 xml:space="preserve"> 5-20-45,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ы або іншыя дакументы, якія сведчаць асоба баць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заключэнні шлюбу – для асоб, якія складаюцца ў шлю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рашэння суда аб скасаванні шлюбу або пасведчанне аб скасаванні шлюбу або іншы дакумент, які пацвярджае катэгорыю няпоўнай сям'і, – для няпоўных ся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рашэння (пастановы) судны або Пагадненне аб дзецях, або Шлюбны дагавор, або вызначэнне аб судовым загадзе аб спагнанні аліментаў, або Пагадненне аб змесце сваіх непаўналетніх і (або) якія адчуваюць патрэбу ў дапамозе непрацаздольных дарослых дзяцей – у выпадку скасавання шлюбу бацькамі дзяцей (калі дакументальна вызначана месца пражывання дзяцей з адным з бацькаў і (або) прызначаны аліменты на ўтрыманне дзяц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рашэння (пастановы) суда аб вызначэнні месца пражывання дзяцей з бацькам – у выпадку, калі дзеці, народжаныя па-за шлюбам, пражываюць з баць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, якая ўтрымлівае звесткі з запісу акта аб нараджэнні, – у выпадку, калі запіс аб бацьку ў запісе акта аб нараджэнні дзіцяці праведзена на падставе заявы маці, не якая складаецца ў шлю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устанаўленні бацькоўства – у выпадку ўстанаўлення бацькоў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з рашэння суда аб усынаўленні (удачарэнні) – у выпадку, калі ў пасведчанні аб нараджэнні дзіцяці ўсынавіцелі (удочерители) не запісаны ў якасці бацькаў усыноўленага (удачаронага) 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я аб нараджэнні непаўналетніх дзяцей (для замежных грамадзян і асоб без грамадзянства, якім дадзены статус бежанца або сховішча ў Рэспубліцы Беларусь, – пры наяўнасці такіх пасведчання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ер платы, якая збіраецца пры ажыццяўленні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5 дзён з дня падачы заявы, а ў выпадку запыту дакументаў і (або) звестак ад другіх дзяржаўных органаў, іншых арганізацый - 1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 тэрмін да даты наступлення абставін, якія вабяць страту сям'ёй статусу мнагадзет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зяржаўных органаў </w:t>
      </w:r>
      <w:r>
        <w:rPr>
          <w:rFonts w:cs="Times New Roman" w:ascii="Times New Roman" w:hAnsi="Times New Roman"/>
          <w:b/>
          <w:sz w:val="28"/>
          <w:szCs w:val="28"/>
        </w:rPr>
        <w:t>і іншых арганізацый 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едка (даведкі) аб займаным у дадзеным населеным пункце жылым памяшканні, месцы жыхарства і складзе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сткі ў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оў і (або) звесткі дзяржаўных органаў, іншых арганізацый аб пражыванні дзіцяці ў сям'і аднаго з бацькоў - у выпадках скасавання шлюбу бацькамі дзяцей (калі дакументальна не вызначана месца пражывання дзяцей з адным з бацькоў і не ўстаноўлены аліменты на ўтрыманне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абследавання сям'і, якая выхоўвае дзяцей ва ўзросце да 18 гадоў, - у выпадку звароту бацькі ў мясцовы выканаўчы і распарадчы орган у адпаведнасці з яго рэгістрацыяй па месцы жыхарства (месцу знаходжання), які не супадае з месцам фактычнага пражывання сям'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сткі аб адсутнасці факта выдачы пасведчання шматдзетнай сям'і другому з бацькоў па яго месцы жыхарства (месцы знаходжання) – пры рэгістрацыі бацькоў па месцы жыхарства (месцы знаходжання) на тэрыторыі Рэспублікі Беларусь па розных адра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>
          <w:trHeight w:val="238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естного исполнительного и распорядительного органа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 заявителя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й(ого) по месту жительства: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енного пункта, улица, номер дома и квартиры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у пребывания: 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енного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а, улица, номер дома и квартиры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e-mail (при наличии), контактный телефон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серия (при наличии), номер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, дата выдач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 себе и 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7"/>
        <w:gridCol w:w="1830"/>
        <w:gridCol w:w="1377"/>
        <w:gridCol w:w="2275"/>
        <w:gridCol w:w="2136"/>
      </w:tblGrid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фактически проживает по адресу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_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редставлены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3820"/>
        <w:gridCol w:w="2845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20__ г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ты ___ __________ 20__ г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 специалис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3:00Z</dcterms:created>
  <dc:creator>User</dc:creator>
  <dc:description/>
  <cp:keywords/>
  <dc:language>en-US</dc:language>
  <cp:lastModifiedBy>User</cp:lastModifiedBy>
  <dcterms:modified xsi:type="dcterms:W3CDTF">2024-10-09T08:39:00Z</dcterms:modified>
  <cp:revision>4</cp:revision>
  <dc:subject/>
  <dc:title/>
</cp:coreProperties>
</file>