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8. Выдача пасведчання аб праве на льготы для асоб з ліку членаў экіпажаў судоў транспартнага флоту, інтэрніраваных у пачатку Вялікай Айчыннай вайны ў партах другіх дзярж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 фатаграфія заяўніка памерам 30 х 4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  <w:tab/>
      </w:r>
      <w:r>
        <w:rPr>
          <w:rFonts w:cs="Times New Roman" w:ascii="Times New Roman" w:hAnsi="Times New Roman"/>
          <w:sz w:val="28"/>
          <w:szCs w:val="28"/>
        </w:rPr>
        <w:t>10 дзён з дня зва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розвішча, уласнае імя, імя па бацьку бацьк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ас месца жых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выдаць пасведчан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 да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______ 20__ г.</w:t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іс)</w:t>
        <w:tab/>
        <w:t xml:space="preserve">                                                                                      (ініцыялы, прозвіш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6:00Z</dcterms:created>
  <dc:creator>User</dc:creator>
  <dc:description/>
  <cp:keywords/>
  <dc:language>en-US</dc:language>
  <cp:lastModifiedBy>User</cp:lastModifiedBy>
  <dcterms:modified xsi:type="dcterms:W3CDTF">2023-01-26T16:26:00Z</dcterms:modified>
  <cp:revision>2</cp:revision>
  <dc:subject/>
  <dc:title/>
</cp:coreProperties>
</file>