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12"/>
        <w:spacing w:lineRule="auto" w:line="192" w:before="0" w:after="300"/>
        <w:ind w:hanging="0"/>
        <w:jc w:val="center"/>
        <w:rPr>
          <w:b/>
          <w:b/>
        </w:rPr>
      </w:pPr>
      <w:r>
        <w:rPr>
          <w:b/>
          <w:color w:val="000000"/>
        </w:rPr>
        <w:t>О замене кассового оборудования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01"/>
        </w:rPr>
        <w:t xml:space="preserve">Юридическим лицам и индивидуальным предпринимателям до 1 апреля 2025 года необходимо провести замену или обновление кассового оборудования!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01"/>
        </w:rPr>
        <w:t xml:space="preserve">По состоянию на 05.02.2025 допущены к использованию 27 моделей кассовых суммирующих аппаратов, 16 из которых поддерживают реализацию маркированных товаров, и 21 модель программных касс, 20 из которых поддерживают реализацию маркированных товаров, соответствующих новым требованиям. Информация о разрешенном к использованию новом кассовом оборудовании и сферах его применения размещена на официальном сайте МНС (https://nalog.gov.by/tax_control/payment_control/list_of_models/). </w:t>
      </w:r>
    </w:p>
    <w:p>
      <w:pPr>
        <w:pStyle w:val="Normal"/>
        <w:jc w:val="both"/>
        <w:rPr>
          <w:rStyle w:val="Fontstyle01"/>
          <w:sz w:val="29"/>
          <w:szCs w:val="29"/>
        </w:rPr>
      </w:pPr>
      <w:r>
        <w:rPr/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8 (0214) 54 00 20 Тедее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eastAsia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5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5-02-13T07:55:00Z</dcterms:modified>
  <cp:revision>2</cp:revision>
  <dc:subject/>
  <dc:title/>
</cp:coreProperties>
</file>