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 1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истанционного заседания районного совета по развитию предпринимательств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30"/>
          <w:szCs w:val="30"/>
        </w:rPr>
        <w:t>03.06.2024                                                                                      г.п.Россоны</w:t>
      </w:r>
    </w:p>
    <w:p>
      <w:pPr>
        <w:pStyle w:val="Normal"/>
        <w:tabs>
          <w:tab w:val="clear" w:pos="709"/>
          <w:tab w:val="left" w:pos="99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ашкевич В.Н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совет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ашев Г.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ашевич Т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дченко А.А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ая В.В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уют по уважительной причин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ников В.С., Бородулькин Д.А., Навичёнок В.Н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 w:val="30"/>
          <w:szCs w:val="30"/>
        </w:rPr>
        <w:t>ПОВЕСТКА заседания:</w:t>
      </w:r>
    </w:p>
    <w:p>
      <w:pPr>
        <w:pStyle w:val="Newncpi0"/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0"/>
        <w:spacing w:lineRule="exact" w:line="30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 рассмотрении </w:t>
      </w:r>
      <w:r>
        <w:rPr>
          <w:bCs/>
          <w:sz w:val="30"/>
          <w:szCs w:val="30"/>
        </w:rPr>
        <w:t>проекта</w:t>
      </w:r>
      <w:r>
        <w:rPr>
          <w:sz w:val="30"/>
          <w:szCs w:val="30"/>
        </w:rPr>
        <w:t xml:space="preserve"> решения Россонского районного Совета депутатов «</w:t>
      </w:r>
      <w:r>
        <w:rPr>
          <w:rStyle w:val="Name"/>
          <w:sz w:val="30"/>
          <w:szCs w:val="30"/>
        </w:rPr>
        <w:t>Об изменении решения Россонского районного Совета депутатов от 21 марта 2023 г. № 265»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лавного специалиста отдела экономики Россонского райисполкома Баранову Т.В.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1 марта 2024 г. вступили в силу отдельные нормы Указа Президента Республики Беларусь от 2 февраля 2024 г. № 42 «Об изменении Указа президента Республики Беларусь» (далее – Указ № 42), которым внесены изменения в Указ </w:t>
      </w:r>
      <w:r>
        <w:rPr>
          <w:rStyle w:val="Wordwrapper"/>
          <w:sz w:val="30"/>
          <w:szCs w:val="30"/>
        </w:rPr>
        <w:t xml:space="preserve">Президента Республики Беларусь </w:t>
        <w:br/>
        <w:t xml:space="preserve">от </w:t>
      </w:r>
      <w:r>
        <w:rPr>
          <w:sz w:val="30"/>
          <w:szCs w:val="30"/>
        </w:rPr>
        <w:t>22 сентября 2017 г. № 345 «О развитии торговли, общественного питания и бытового обслуживания» (далее – Указ № 345), устанавливающие особенности отчуждения капитальных строений (зданий, сооружений), изолированных помещений, долей в праве собственности на объекты недвижимого имущества, находящихся в государственной собственности, индивидуальным предпринимателям и юридическим лицам для осуществления определенных видов деятельности на территории сельской местности и (или) на территории малых городских поселений на возмездной основе. Пунктом 3 Указа № 42 поручено местным Советам депутатов в шестимесячный срок обеспечить приведение нормативных правовых актов в соответствие с Указом № 42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30"/>
          <w:szCs w:val="30"/>
        </w:rPr>
        <w:t>В связи с этим проектом решения Россонского районного Совета депутатов «</w:t>
      </w:r>
      <w:r>
        <w:rPr>
          <w:rStyle w:val="Name"/>
          <w:sz w:val="30"/>
          <w:szCs w:val="30"/>
        </w:rPr>
        <w:t>Об изменении решения Россонского районного Совета депутатов от 21 марта 2023 г. № 265»</w:t>
      </w:r>
      <w:r>
        <w:rPr>
          <w:sz w:val="30"/>
          <w:szCs w:val="30"/>
        </w:rPr>
        <w:t xml:space="preserve"> абзац шестой части второй пункта 20 и пункт 21 Инструкции о порядке управления и распоряжения имуществом, находящимся в собственности Россонского района, утвержденной решением № 265 (далее – Инструкция), исключаются.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Кроме того, корректировка части восьмой пункта 25 и части шестой пункта 33 Инструкции обусловлена нормами Закона Республики Беларусь</w:t>
        <w:br/>
        <w:t>от 13 декабря 2022 г. № 227-З «Об урегулировании неплатежеспособно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20"/>
        <w:contextualSpacing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rStyle w:val="Name"/>
          <w:sz w:val="30"/>
          <w:szCs w:val="30"/>
        </w:rPr>
      </w:pPr>
      <w:r>
        <w:rPr>
          <w:sz w:val="30"/>
          <w:szCs w:val="30"/>
        </w:rPr>
        <w:t>Одобрить проект решения Россонского районного Совета депутатов «</w:t>
      </w:r>
      <w:r>
        <w:rPr>
          <w:rStyle w:val="Name"/>
          <w:sz w:val="30"/>
          <w:szCs w:val="30"/>
        </w:rPr>
        <w:t xml:space="preserve">Об изменении решения Россонского районного Совета депутатов </w:t>
        <w:br/>
        <w:t>от 21 марта 2023 г. № 265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Name"/>
          <w:sz w:val="30"/>
          <w:szCs w:val="3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ГОЛОСОВАЛИ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» – единогласно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Против» – нет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оздержался» – 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</w:t>
        <w:tab/>
        <w:t>В.Н.Юрашкевич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В.О.Бодунова</w:t>
      </w:r>
    </w:p>
    <w:p>
      <w:pPr>
        <w:pStyle w:val="Normal"/>
        <w:tabs>
          <w:tab w:val="clear" w:pos="709"/>
          <w:tab w:val="left" w:pos="993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/>
  </w:style>
  <w:style w:type="character" w:styleId="A30">
    <w:name w:val="a30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firstLine="709"/>
    </w:pPr>
    <w:rPr>
      <w:sz w:val="30"/>
      <w:szCs w:val="3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2:00Z</dcterms:created>
  <dc:creator>User</dc:creator>
  <dc:description/>
  <cp:keywords/>
  <dc:language>en-US</dc:language>
  <cp:lastModifiedBy>Герасименко Инна</cp:lastModifiedBy>
  <cp:lastPrinted>2023-04-26T15:18:00Z</cp:lastPrinted>
  <dcterms:modified xsi:type="dcterms:W3CDTF">2024-12-13T12:12:00Z</dcterms:modified>
  <cp:revision>2</cp:revision>
  <dc:subject/>
  <dc:title/>
</cp:coreProperties>
</file>