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ОТОКОЛ № </w:t>
      </w:r>
      <w:r>
        <w:rPr>
          <w:b/>
          <w:sz w:val="30"/>
          <w:szCs w:val="30"/>
          <w:lang w:val="en-US"/>
        </w:rPr>
        <w:t>2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станционного заседания районного совета по развитию предпринимательств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30"/>
          <w:szCs w:val="30"/>
        </w:rPr>
        <w:t>22.03.2024                                                                                      г.п.Россоны</w:t>
      </w:r>
    </w:p>
    <w:p>
      <w:pPr>
        <w:pStyle w:val="Normal"/>
        <w:tabs>
          <w:tab w:val="clear" w:pos="709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ашкевич В.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шев Г.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ашевич Т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 В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ченко А.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ая В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уют по уважительной причин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ников В.С., Бородулькин Д.А., Навичёнок В.Н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sz w:val="30"/>
          <w:szCs w:val="30"/>
        </w:rPr>
        <w:t>ПОВЕСТКА заседания:</w:t>
      </w:r>
    </w:p>
    <w:p>
      <w:pPr>
        <w:pStyle w:val="Newncpi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 проведении Национального конкурса «Предприниматель года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ого специалиста отдела экономики Россонского райисполкома Шубанову С. П.: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В соответствии с постановлением Совета Министров Республики Беларусь от 17 марта 2016 г. № 207 Министерство экономики объявляет</w:t>
        <w:br/>
        <w:t>о старте с 1 апреля 2024 г. Национального конкурса «Предприниматель года». Целью конкурса является популяризация предпринимательства и стимулирование деловой активности граждан.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нкурс проводится среди юридических лиц – субъектов малого и среднего предпринимательства (кроме номинации «Стабильный успех»), в уставном фонде которых акции (доли) государства отсутствуют либо составляют менее 50 процентов, а также индивидуальных предпринимателей по следующим номинация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Успешный старт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Стабильный успех» (допускается участие крупных предприятий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Эффективный бизнес в сфере производств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Эффективный бизнес в сфере услуг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Эффективный индивидуальный бизнес» (участвуют индивидуальные предпринимател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и, желающие принять участие в конкурсе, должны направить свои заявки в райисполком. Прием заявок будет осуществляться до 1 июня 2024 г. Участие в конкурсе бесплатно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rStyle w:val="Name"/>
          <w:sz w:val="30"/>
          <w:szCs w:val="30"/>
        </w:rPr>
      </w:pPr>
      <w:r>
        <w:rPr>
          <w:sz w:val="30"/>
          <w:szCs w:val="30"/>
        </w:rPr>
        <w:t xml:space="preserve">Принять к сведению информацию главного специалиста отдела экономики райисполкома Шубановой С. П. </w:t>
      </w:r>
      <w:r>
        <w:rPr>
          <w:rStyle w:val="Name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ЛОСОВАЛ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– единогласно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– нет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– 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</w:t>
        <w:tab/>
        <w:t>В.Н.Юрашкевич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В.О.Бодунова</w:t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character" w:styleId="A30">
    <w:name w:val="a3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2:00Z</dcterms:created>
  <dc:creator>User</dc:creator>
  <dc:description/>
  <cp:keywords/>
  <dc:language>en-US</dc:language>
  <cp:lastModifiedBy>Герасименко Инна</cp:lastModifiedBy>
  <cp:lastPrinted>2023-04-26T15:18:00Z</cp:lastPrinted>
  <dcterms:modified xsi:type="dcterms:W3CDTF">2024-12-13T12:12:00Z</dcterms:modified>
  <cp:revision>2</cp:revision>
  <dc:subject/>
  <dc:title/>
</cp:coreProperties>
</file>