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административных решений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о статьей 30 Закона Республики Беларусь от 28 октября 2008 года № 433-З "Об основах административных процедур" (далее- Заокн) заинтересованное лицо и третье лицо обладают правом на обжалование административного решения в административном (внесудебном)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Административная жалоба направляется в вышестоящий государственный орган (вышестоящую организацию) либо в государственный орган, иную организацию,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(далее – орган, рассматривающий жалобу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Решение отдела записи актов гражданского состояния Россонского районного исполнительного комитета об отказе в принятии заявления, в осуществлении административной процедуры, а также принятия решения по административной процедуре (кроме отказа во внесении исправлений, дополнений и изменений в запись акта гражданского состояния) может быть обжалована в главное управление юстиции Витебского облисполкома ( 210015 г. Витебск, ул. Правды, 18)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отсутствия органа, рассматривающего жалобу, административное решение уполномоченного органа может быть обжаловано непосредственно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о статьей 225 Кодекса Республики Беларусь о браке и семье отказ во внесении изменений, дополнений и исправлений в записи актов гражданского состояния может быть обжалован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подачи и рассмотрения таких жалоб определены статьями 348-350 Гражданского процессуального кодекса Республики Беларусь. В соответствии со статьей 355 Гражданского процессуального кодекса Республики Беларусь такая жалоба может быть подана в суд в месячный срок, исчисляемый со дня получения гражданином отказа органа загса в удовлетворении его зая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одачи административной жалоб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жалоба может быть подана в орган, рассматривающий жалобу, в течение одного года со дня принятия обжалуемого административного ре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, рассматривающий жалобу, вправе восстановить срок подачи административной жалобы в случае пропуска такого срока по уважительной причине (тяжелая болезнь, длительная командировка и др.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и содержание административной жалоб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жалоба подается в письменной форме и в ней должны быть указан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рассматривающего жалоб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заинтересованном лице (фамилия, собственное имя, отчество (если таковое имеется), место жительства (место пребывания) – для граждан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и место нахождения – для юридических лиц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уполномоченного органа, принявшего обжалуемое административное решени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обжалуемого административного реш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ния, по которым заинтересованное лицо считает обжалуемое административное решение неправомерны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 заинтересованного лиц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емые вместе с административной жалобой документы и (или) сведения (при их наличии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гражданина, либо подпись руководителя юридического лица или лица, уполномоченного в установленном порядке подписывать жалобу, заверенная печатью юридического лица, либо подпись представителя заинтересованного лица (электронная цифровая подпись таких лиц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административных жало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жалобы подлежат регистрации в день подач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жалобы считаются поданными со дня их регистра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вление административной жалобы без рассмотр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жалоба оставляется без рассмотрения в трехдневный срок со дня ее подачи в случае, ес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административной жалобы не относится к компетенции государственного органа, иной организ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тивная жалоба подана неуполномоченным лицо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тивная жалоба подана по истечении установленного срока и не содержит ходатайства о восстановлении пропущенного сро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жалоба может быть оставлена без рассмотрения в трехдневный срок со дня ее подачи в случае, если не соблюдены требования к содержанию административной жалоб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ставления административной жалобы без рассмотрения заинтересованному лицу возвращаются представленные вместе с такой жалобой документы и (или) све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недостатков, явившихся причиной оставления административной жалобы без рассмотрения, административная жалоба может быть вновь подана в орган, рассматривающий жалоб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АДМИНИСТРАТИВНОЙ ЖАЛО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личное и коллегиальное рассмотрение административной жалоб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жалоба рассматривается единолично работником органа, рассматривающего жалобу, а в случаях, предусмотренных законодательством об административных процедурах, либо по решению органа, рассматривающего жалобу, – коллегиальным составом такого орга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ы рассмотрения административной жалоб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, рассматривающий жалобу, обязан рассмотреть ее с учетом имеющихся и дополнительно представленных документов и (или) свед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, рассматривающий жалобу, не связан доводами административной жалобы, проверяет законность и обоснованность обжалуемого административного решения в полном объем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ассмотрения административной жалоб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жалоба рассматривается в месячный срок со дня ее пода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м об административных процедурах могут быть предусмотрены сокращенные сроки рассмотрения административных жалоб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я подачи административной жалоб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административной жалобы не приостанавливает исполнения обжалуемого административного реш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О АДМИНИСТРАТИВНОЙ ЖАЛОБ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решений по административной жалоб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административной жалобы органом, рассматривающим жалобу, принимается одно из следующих решен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ставлении административной жалобы без рассмотр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ставлении административного решения без изменения, а административной жалобы без удовлетвор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тмене административного решения и принятии нового административного реш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направлении административной жалобы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и содержание решения по административной жалоб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о административной жалобе принимается в письменной форме, и в нем должны быть указан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и регистрационный номер реш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рассматривающего жалоб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заинтересованном лице (фамилия, собственное имя, отчество (если таковое имеется), место жительства (место пребывания) – для граждан; наименование и место нахождения – для юридических лиц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и регистрационный номер обжалуемого административного решения, принятого в письменной форм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уполномоченного органа, принявшего административное решени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обжалуемого административного реш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ния, по которым заинтересованное лицо считает обжалуемое административное решение неправомерным, фактические обстоятельства, установленные при рассмотрении административной жалобы (не указываются в решении об оставлении административной жалобы без рассмотрения); правовые основания и содержание принятого решения по административной жалоб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ь работника органа, рассматривающего жалобу, к компетенции которого относится подписание такого реш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на административного решения и принятие нового административного решения. Направление административной жалобы в уполномоченный орган для повторного рассмотрения заявления заинтересованного л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, рассматривающий жалобу, отменяет административное решение и принимает новое административное решение в случае, если решение вопроса, изложенного в заявлении заинтересованного лица, относится к компетенции органа, рассматривающего жалоб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, рассматривающий жалобу, направляет административную жалобу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 в случае, если решение вопроса, изложенного в заявлении заинтересованного лица, относится к исключительной компетенции уполномоченного органа, решение которого обжалу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мены административного решения и принятия нового административного решения, а также для направления административной жалобы в уполномоченный орган для повторного рассмотрения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лное выяснение уполномоченным органом обстоятельств, имеющих значение для осуществления административной процедур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содержания административного решения материалам, полученным при рассмотрении заявления заинтересованного лиц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или неправильное применение законодательства при рассмотрении заявления заинтересованного лиц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инятом решении по административной жалобе. Вступление в силу решения по административной жалоб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о административной жалобе выдается заинтересованному лицу либо направляется нарочным (курьером), по почте, в виде электронного документа не позднее пяти дней со дня принятия такого решения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административной жалобе вступает в силу со дня его принятия, если иной срок не установлен в таком реш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03:00Z</dcterms:created>
  <dc:creator>ЗАГС</dc:creator>
  <dc:description/>
  <cp:keywords/>
  <dc:language>en-US</dc:language>
  <cp:lastModifiedBy>User</cp:lastModifiedBy>
  <dcterms:modified xsi:type="dcterms:W3CDTF">2025-02-26T11:03:00Z</dcterms:modified>
  <cp:revision>2</cp:revision>
  <dc:subject/>
  <dc:title/>
</cp:coreProperties>
</file>