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отменить решение о переводе нежилого помещения в жил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1.55pt;margin-top:244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переводе нежилого помещения в жил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  <w:u w:val="single"/>
        </w:rPr>
        <w:t>г.п.Россоны, ул.Луговая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19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3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43:00Z</dcterms:modified>
  <cp:revision>2</cp:revision>
  <dc:subject/>
  <dc:title>326</dc:title>
</cp:coreProperties>
</file>