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sz w:val="30"/>
          <w:szCs w:val="30"/>
          <w:u w:val="none"/>
        </w:rPr>
        <w:t>ГЛАВНОЕ ФИНАНСОВОЕ УПРАВЛЕНИЕ ВИТЕБСКОГО ОБЛАСТНОГО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sz w:val="30"/>
          <w:szCs w:val="30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ул. Гоголя,6 г. Витеб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тел. приемная: (8-0212) 48-21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факс: (8-0212) 48-21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Режим работы: 8.00-17.00, обед 13.00-14.00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Выходные дни: суббота,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none"/>
        </w:rPr>
        <w:t>Начальник главного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sz w:val="30"/>
          <w:szCs w:val="30"/>
          <w:u w:val="none"/>
        </w:rPr>
        <w:t>КОРОСТИК Евгений Фелик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тел: (8-0212) 22-60-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Заместитель начальника главного финансового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ЮЩЕНКО Инна Владимировна</w:t>
      </w:r>
      <w:r>
        <w:rPr>
          <w:rFonts w:cs="Times New Roman" w:ascii="Times New Roman" w:hAnsi="Times New Roman"/>
          <w:sz w:val="30"/>
          <w:szCs w:val="30"/>
          <w:u w:val="none"/>
        </w:rPr>
        <w:t xml:space="preserve"> 48-21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 xml:space="preserve">Заместитель начальника главного финансового управления –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начальник управления бюджетного план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none"/>
        </w:rPr>
        <w:t>ТЮКАЛО Станислав Игоревич</w:t>
      </w:r>
      <w:r>
        <w:rPr>
          <w:rFonts w:cs="Times New Roman" w:ascii="Times New Roman" w:hAnsi="Times New Roman"/>
          <w:sz w:val="30"/>
          <w:szCs w:val="30"/>
          <w:u w:val="none"/>
        </w:rPr>
        <w:t xml:space="preserve"> 48-21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 xml:space="preserve">Заместитель начальника главного финансового управле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начальник управления финансов производственной сф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ЗАИКИНА Елена Ивановна</w:t>
      </w:r>
      <w:r>
        <w:rPr>
          <w:rFonts w:cs="Times New Roman" w:ascii="Times New Roman" w:hAnsi="Times New Roman"/>
          <w:sz w:val="30"/>
          <w:szCs w:val="30"/>
          <w:u w:val="none"/>
        </w:rPr>
        <w:t xml:space="preserve"> 48-21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non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1:00Z</dcterms:created>
  <dc:creator>Пуртова Оксана</dc:creator>
  <dc:description/>
  <cp:keywords/>
  <dc:language>en-US</dc:language>
  <cp:lastModifiedBy>Денис Гунько</cp:lastModifiedBy>
  <cp:lastPrinted>2019-09-05T11:02:00Z</cp:lastPrinted>
  <dcterms:modified xsi:type="dcterms:W3CDTF">2024-10-03T07:31:00Z</dcterms:modified>
  <cp:revision>2</cp:revision>
  <dc:subject/>
  <dc:title/>
</cp:coreProperties>
</file>