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ГРАФИК ПРИЕМА ГРАЖДАН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ПРАВЛЕНИЕМ ПО ГРАЖДАНСТВУ И МГРАЦИИ</w:t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Д ВИТЕБСКОГО ОБЛИСПОЛКОМ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  <w:lang w:val="ru-RU"/>
        </w:rPr>
        <w:t>г.Витебск, пр.Фрунзе, 41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2798"/>
      </w:tblGrid>
      <w:tr>
        <w:trPr>
          <w:trHeight w:val="45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при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ема</w:t>
            </w:r>
          </w:p>
        </w:tc>
      </w:tr>
      <w:tr>
        <w:trPr>
          <w:trHeight w:val="94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 (за исключением вопросов вынужденной и внешней трудовой миграции), четверг, пятн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.00 до 13.00</w:t>
            </w:r>
          </w:p>
        </w:tc>
      </w:tr>
      <w:tr>
        <w:trPr>
          <w:trHeight w:val="94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(по вопросам вынужденной миграц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с 15.00 до 20.00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- воскресень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ной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ГРАФИК ПРИЕМА ГРАЖДАН </w:t>
      </w:r>
      <w:r>
        <w:rPr>
          <w:b/>
          <w:bCs/>
          <w:sz w:val="24"/>
          <w:szCs w:val="24"/>
          <w:lang w:val="ru-RU"/>
        </w:rPr>
        <w:t>РУКОВОДСТВО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ГИМ </w:t>
      </w:r>
      <w:r>
        <w:rPr>
          <w:b/>
          <w:sz w:val="24"/>
          <w:szCs w:val="24"/>
          <w:lang w:val="ru-RU"/>
        </w:rPr>
        <w:t>УВД ВИТЕБСКОГО ОБЛИСПОЛКОМ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640"/>
      </w:tblGrid>
      <w:tr>
        <w:trPr>
          <w:trHeight w:val="7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hanging="0"/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b/>
                <w:szCs w:val="30"/>
                <w:lang w:val="ru-RU" w:eastAsia="ru-RU"/>
              </w:rPr>
              <w:t>Дни и время при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Телефон предварительной запис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управл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ВИК Светлана Петро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48-27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я среда меся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  <w:tr>
        <w:trPr>
          <w:trHeight w:val="1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управления – начальник отдела по гражданству, паспортной работе, выезду за границу и регистру населен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АРАНОВ Руслан Валерьевич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60-68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  <w:tr>
        <w:trPr>
          <w:trHeight w:val="1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управления – начальник отдела по работе с иностранными гражданами и лицами без гражданства, внешней трудовой миграции, беженцев и убежищ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РЗА Ольга Николае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: 8(0212) 60-48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2240" w:h="15840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5:00Z</dcterms:created>
  <dc:creator>Круглик</dc:creator>
  <dc:description/>
  <cp:keywords/>
  <dc:language>en-US</dc:language>
  <cp:lastModifiedBy>User</cp:lastModifiedBy>
  <cp:lastPrinted>2024-08-08T12:55:00Z</cp:lastPrinted>
  <dcterms:modified xsi:type="dcterms:W3CDTF">2025-02-11T07:15:00Z</dcterms:modified>
  <cp:revision>2</cp:revision>
  <dc:subject/>
  <dc:title>Прием граждан</dc:title>
</cp:coreProperties>
</file>