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18.13.  Выдача справки о доходах, исчисленных и удержанных суммах подоходного налога с физических лиц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оркова Ольга Юр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4:00Z</dcterms:created>
  <dc:creator>Лобанова</dc:creator>
  <dc:description/>
  <cp:keywords/>
  <dc:language>en-US</dc:language>
  <cp:lastModifiedBy>utzsz0261</cp:lastModifiedBy>
  <cp:lastPrinted>2024-06-28T15:09:00Z</cp:lastPrinted>
  <dcterms:modified xsi:type="dcterms:W3CDTF">2025-01-21T05:23:00Z</dcterms:modified>
  <cp:revision>12</cp:revision>
  <dc:subject/>
  <dc:title/>
</cp:coreProperties>
</file>