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Россонского районного исполнительного комитета ____________Р.В.Марченко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  2025 г.</w:t>
            </w:r>
          </w:p>
        </w:tc>
      </w:tr>
    </w:tbl>
    <w:p>
      <w:pPr>
        <w:pStyle w:val="Normal"/>
        <w:shd w:fill="FFFFFF" w:val="clear"/>
        <w:spacing w:lineRule="exact" w:line="278" w:before="288" w:after="0"/>
        <w:ind w:hanging="142"/>
        <w:rPr>
          <w:sz w:val="28"/>
          <w:szCs w:val="28"/>
        </w:rPr>
      </w:pPr>
      <w:r>
        <w:rPr>
          <w:sz w:val="28"/>
          <w:szCs w:val="28"/>
        </w:rPr>
        <w:t>ПЛАН   МЕРОПРИЯТИЙ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  <w:tab w:val="left" w:pos="58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ссонского районного исполнительного комитета по реализации положений Директивы Президента Республики Беларусь от 11 марта 2004 г. № 1 «О мерах по укреплению общественной безопасности и дисциплины» на 2025 год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280"/>
        <w:ind w:left="-180" w:right="7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2126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5pt0pt"/>
                <w:sz w:val="24"/>
                <w:szCs w:val="24"/>
              </w:rPr>
              <w:t xml:space="preserve">Разработка и утверждение плана мероприятий по реализации Директивы Президента Республики Беларусь от 11 марта 2004 г. № 1 «О мерах по укреплению общественной безопасности и дисциплины» (далее — Директива № 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" w:hanging="0"/>
              <w:contextualSpacing/>
              <w:jc w:val="both"/>
              <w:rPr/>
            </w:pPr>
            <w:r>
              <w:rPr/>
              <w:t>управление  по  труду, занятости и социальной защите Россонского райисполкома (далее управление по труду)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  <w:tab w:val="left" w:pos="5832" w:leader="none"/>
              </w:tabs>
              <w:jc w:val="both"/>
              <w:rPr/>
            </w:pPr>
            <w:r>
              <w:rPr/>
              <w:t>Рассмотрение на заседании райисполкома результатов работы по реализации требований  Директивы № 1  Президента Республики Беларусь от 11 марта 2004 г. «О мерах по укреплению общественной безопасности и дисциплины» и комплекса мер по укреплению производственно-технологической, исполнительской и трудовой дисциплины, обеспечению безопасности производ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одного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" w:hanging="0"/>
              <w:contextualSpacing/>
              <w:jc w:val="both"/>
              <w:rPr/>
            </w:pPr>
            <w:r>
              <w:rPr/>
              <w:t>управление по труду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онский районный отдел по чрезвычайным ситуациям (далее – Россонский РОЧС),</w:t>
            </w:r>
          </w:p>
          <w:p>
            <w:pPr>
              <w:pStyle w:val="Normal"/>
              <w:shd w:fill="FFFFFF" w:val="clear"/>
              <w:spacing w:before="0" w:after="0"/>
              <w:ind w:left="5" w:right="11" w:hanging="0"/>
              <w:contextualSpacing/>
              <w:jc w:val="both"/>
              <w:rPr/>
            </w:pPr>
            <w:r>
              <w:rPr/>
              <w:t xml:space="preserve">отдел внутренних дел Россонского райисполкома </w:t>
            </w:r>
            <w:r>
              <w:rPr>
                <w:color w:val="000000"/>
                <w:spacing w:val="-1"/>
              </w:rPr>
              <w:t xml:space="preserve">(далее – ОВД Россонского РИК) </w:t>
            </w:r>
          </w:p>
          <w:p>
            <w:pPr>
              <w:pStyle w:val="Normal"/>
              <w:shd w:fill="FFFFFF" w:val="clear"/>
              <w:spacing w:before="0" w:after="0"/>
              <w:ind w:left="5" w:right="11" w:firstLine="5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лечение работников организаций к дисциплинарной ответственности вплоть до увольнения за:</w:t>
            </w:r>
          </w:p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      </w:r>
          </w:p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е требований по охране труда, повлекшее увечье или смерть других работников</w:t>
            </w:r>
          </w:p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расположенные на территории района (далее – организации)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ие результатов реализации требований Директивы № 1 при проведении аттестации руководящ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B1B1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B1B1B"/>
                <w:sz w:val="24"/>
                <w:szCs w:val="24"/>
                <w:lang w:val="ru-RU" w:eastAsia="ru-RU"/>
              </w:rPr>
              <w:t>отдел организационно-кадров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1B1B1B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color w:val="1B1B1B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Полоцкий межрайонный отдел Витебского областного управления Департамента государственной инспекции труда информации, свидетельствующей о совершаемом (совершенном) нарушении законодательства об охране труда или фактах возникновения угрозы причинения, либо причинения жизни здоровью граждан (в том числе в случаях неустранение нарушений, выявленных в ходе работы мобильных групп и неисполнения организациями пунктов, указанных в рекомендациях) для назначения внеплановых проверок в организациях</w:t>
            </w:r>
          </w:p>
          <w:p>
            <w:pPr>
              <w:pStyle w:val="Style19"/>
              <w:keepNext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B1B1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 труду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и интернет-ресурсах вопросов обеспечения безопасности дорожного движения, общественной, промышленной, пожарной, ядерной и радиационной безопасности, защиты населения и территорий от чрезвычайных ситуаций, последствий нарушений производственно-технологической дисциплины, безопасности перевозки опасных грузов,  охраны труда, а также вопросов безопасности жизнедеятельности, здорового образа жизни и вовлечения граждан в занятия физической культурой и спортом, последствий для здоровья табакокурения, употребления наркотических средств, психотропных веществ, их аналогов, токсических веществ, алкогольной, непищевой спиртосодержаще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pacing w:val="-2"/>
              </w:rPr>
              <w:t>отдел идеологической работы</w:t>
            </w:r>
            <w:r>
              <w:rPr/>
              <w:t xml:space="preserve"> и по делам </w:t>
            </w:r>
            <w:r>
              <w:rPr>
                <w:spacing w:val="-2"/>
              </w:rPr>
              <w:t>молодежи Россонского райисполкома (далее – отдел идеологической работы)</w:t>
            </w:r>
            <w:r>
              <w:rPr>
                <w:b/>
                <w:spacing w:val="-4"/>
              </w:rPr>
              <w:t>,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4"/>
              </w:rPr>
            </w:pPr>
            <w:r>
              <w:rPr/>
              <w:t>редакция районной газеты «Голос Россонщины»,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оссонский РОЧС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color w:val="000000"/>
                <w:spacing w:val="-1"/>
              </w:rPr>
              <w:t xml:space="preserve">ГУ "Россонский районный </w:t>
            </w:r>
            <w:r>
              <w:rPr>
                <w:color w:val="000000"/>
                <w:spacing w:val="1"/>
              </w:rPr>
              <w:t>центр гигиены и эпидемиологии (далее – ГУ «Россонский РЦГЭ»)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реждение здравоохранения «Россонская центральная районная больница» - (далее УЗ «Россонская ЦРБ»),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7"/>
              </w:rPr>
            </w:pPr>
            <w:r>
              <w:rPr>
                <w:rStyle w:val="0pt"/>
                <w:i w:val="false"/>
                <w:sz w:val="24"/>
                <w:szCs w:val="24"/>
              </w:rPr>
              <w:t xml:space="preserve">Обеспечение контроля за проведением вакцинации против гриппа и </w:t>
            </w:r>
            <w:r>
              <w:rPr>
                <w:rStyle w:val="0pt"/>
                <w:i w:val="false"/>
                <w:sz w:val="24"/>
                <w:szCs w:val="24"/>
                <w:lang w:val="en-US"/>
              </w:rPr>
              <w:t>COVID</w:t>
            </w:r>
            <w:r>
              <w:rPr>
                <w:rStyle w:val="0pt"/>
                <w:i w:val="false"/>
                <w:sz w:val="24"/>
                <w:szCs w:val="24"/>
              </w:rPr>
              <w:t>-19 работник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ентябрь-декабрь 2025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  <w:t>ГУ «Россонский РЦГЭ»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b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ТРАВМАТИЗМА И ГИБЕЛИ НА ПРОИЗВОД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смотрение на заседаниях комиссии по профилактике производственного травматизма и профессиональной заболеваемости (комиссиях по охране труда) вопросов обеспечения охраны труда, обстоятельств, причин и условий, способствующих  травмированию работников 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олоцким межрайонным отделом Витебского областного управления Департамента государственной инспекции тру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направления в их адрес заявлений от субъектов хозяйствования о проведении мониторингов в организациях, в первую очередь, допустивших рост случаев производственного травматизма, факты производственного травматизма с виной должностных лиц работодателя, преимущественно в организациях отраслей сельского хозяйства, транспорта и коммуникаций, организациях без ведомственной подчиненности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>Обеспечение прохождения внеочередных проверок знаний руководителями организаций, допустивших нарушения законодательства об охране труда, которые могут привести (или привели) к травмированию работников,  выявленные при проведении специальных расследова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 xml:space="preserve">Обеспечение прохождения проверки знаний по вопросам охраны труда в соответствующих комиссиях для проверки знаний по вопросам охраны труда (областной, районной) руководителей организаций, их заместителей, ответственных за организацию охраны труда, специалистов и членов комиссий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 xml:space="preserve">Информирование </w:t>
            </w:r>
            <w:r>
              <w:rPr/>
              <w:t>Полоцкого межрайонного отдела Витебского областного   управления Департамента государственной инспекции труда о выявленных фактах уклонения (не прохождения) проверки знаний по вопросам охраны труда для принятия мер реагир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>,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28"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Организация семинаров, «круглых столов», конференций, смотров – конкурсов, дней охраны труда и безопасности, «недель нулевого травматизма», акций «Единый день безопасности» и иных мероприятий, </w:t>
            </w:r>
            <w:r>
              <w:rPr/>
              <w:t>направленных на максимальное снижение гибели людей от внешних при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оссонский РОЧС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1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 xml:space="preserve">Поддержание функционирования систем управления охраной труда в организациях, обеспечивающих </w:t>
            </w:r>
            <w:r>
              <w:rPr>
                <w:i w:val="false"/>
                <w:sz w:val="24"/>
                <w:szCs w:val="24"/>
              </w:rPr>
              <w:t>идентификацию опасностей, оценку профессиональных рисков, определение мер управления профессиональными рисками и анализ их результативности, разработке и реализации мероприятий по улучшению условий и охраны труд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Style w:val="2115pt"/>
                <w:rFonts w:eastAsia="SimSun;宋体"/>
                <w:i w:val="false"/>
                <w:i w:val="false"/>
                <w:sz w:val="24"/>
                <w:szCs w:val="24"/>
              </w:rPr>
            </w:pPr>
            <w:r>
              <w:rPr>
                <w:rStyle w:val="2115pt"/>
                <w:rFonts w:eastAsia="SimSun;宋体"/>
                <w:i w:val="false"/>
                <w:sz w:val="24"/>
                <w:szCs w:val="24"/>
              </w:rPr>
              <w:t>Реализация мероприятий, направленных на улучшение условий труда работающих, в том числе снижение воздействия вредных (или) опасных производственных факторов, на основе анализа результатов аттестации рабочих мест по условиям труда, комплексной гигиенической оценки условий труда, производственного лабораторного контроля, оценки профессиональных рисков</w:t>
            </w:r>
          </w:p>
          <w:p>
            <w:pPr>
              <w:pStyle w:val="Style20"/>
              <w:widowControl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Style w:val="2115pt"/>
                <w:rFonts w:eastAsia="SimSun;宋体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У «Россонский РЦГЭ»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хождения обязательного медицинского осмотра работающих, занятых в условиях воздействия вредных и (или) опасных производственных фак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З «Россонская ЦРБ»,</w:t>
            </w:r>
          </w:p>
          <w:p>
            <w:pPr>
              <w:pStyle w:val="Table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У «Россонский РЦГЭ»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>Организация периодического контроля за состоянием охраны    труда   на    рабочих    местах   в   соответствии   с   требованиями Инструкции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от 15 мая 2020 года № 51</w:t>
            </w:r>
          </w:p>
          <w:p>
            <w:pPr>
              <w:pStyle w:val="Normal"/>
              <w:jc w:val="both"/>
              <w:rPr>
                <w:rStyle w:val="2115pt"/>
                <w:i w:val="false"/>
                <w:i w:val="false"/>
                <w:iCs/>
                <w:color w:val="000000"/>
                <w:sz w:val="22"/>
                <w:szCs w:val="22"/>
                <w:lang w:bidi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ичные профсоюзные организации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Проведение мобильной группой </w:t>
            </w:r>
            <w:r>
              <w:rPr/>
              <w:t>райисполкомов по оказанию практической и методической помощи</w:t>
            </w:r>
            <w:r>
              <w:rPr>
                <w:rStyle w:val="0pt"/>
                <w:i w:val="false"/>
                <w:sz w:val="24"/>
                <w:szCs w:val="24"/>
              </w:rPr>
              <w:t xml:space="preserve"> организациям в </w:t>
            </w:r>
            <w:r>
              <w:rPr/>
              <w:t>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, в первую очередь в организациях допустивших случаи производственного травматизма, в филиале «Клястицы-Агро» по проведению Года безопасного труда в сельском хозяйстве, в организациях, допустивших случаи травматизма с работниками, находящимися в состоянии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мобильной группы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ичные профсоюзные организации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iCs w:val="false"/>
                <w:sz w:val="24"/>
                <w:szCs w:val="24"/>
                <w:shd w:fill="FFFFFF" w:val="clear"/>
                <w:lang w:bidi="ar-SA"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 xml:space="preserve">Систематический контроль </w:t>
            </w:r>
            <w:r>
              <w:rPr>
                <w:rStyle w:val="115pt0pt"/>
                <w:sz w:val="24"/>
                <w:szCs w:val="24"/>
              </w:rPr>
              <w:t xml:space="preserve">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 полосок, экспресс-пластин), предназначенных для определения наличия наркотических средств или других веществ в биологических образцах. </w:t>
            </w:r>
            <w:r>
              <w:rPr/>
              <w:t>Принятие мер по исключению фактов не своевременного проведения обязательных медицинских осмотров работников или освидетельствования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вичные профсоюзные организации, </w:t>
            </w:r>
          </w:p>
          <w:p>
            <w:pPr>
              <w:pStyle w:val="Table1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по труду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рейдовых мероприятий по объектам агропромышленного комплекса, направленных на изучение технической ук</w:t>
            </w:r>
            <w:r>
              <w:rPr>
                <w:sz w:val="24"/>
                <w:szCs w:val="24"/>
                <w:lang w:val="ru-RU"/>
              </w:rPr>
              <w:t>омплектованности</w:t>
            </w:r>
            <w:r>
              <w:rPr>
                <w:sz w:val="24"/>
                <w:szCs w:val="24"/>
              </w:rPr>
              <w:t xml:space="preserve"> и сохранности товарно-материальных ценностей, предотвращение хищений имущества предприятий, нахождения работников на рабочих местах в состоянии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период проведения посевной и уборочной камп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деление государственной автомобильной инспекции  отдела внутренних дел </w:t>
            </w:r>
            <w:r>
              <w:rPr>
                <w:color w:val="000000"/>
                <w:spacing w:val="-1"/>
              </w:rPr>
              <w:t>Россонского райисполкома (далее – отделение ГАИ ОВД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сельскому хозяйству и продовольствию Россонского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/>
            </w:pPr>
            <w:r>
              <w:rPr>
                <w:rStyle w:val="115pt0pt"/>
                <w:sz w:val="24"/>
                <w:szCs w:val="24"/>
              </w:rPr>
              <w:t>Принятие мер по обеспечению общественного порядка в местах (зонах) массового отдыха граждан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>
                <w:rStyle w:val="115pt0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по 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/>
            </w:pPr>
            <w:r>
              <w:rPr>
                <w:rStyle w:val="115pt0pt"/>
                <w:sz w:val="24"/>
                <w:szCs w:val="24"/>
              </w:rPr>
              <w:t>Проведение с учётом складывающейся оперативной обстановки специальных, комплексных, профилактических мероприятий, направленных на профилактику правонарушений в сфере домашнего насилия, в том числе с привлечением заинтересованных субъектов профилактик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ВД Россонского РИК, отдел по образованию,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учреждение «Территориальный цент социального обслуживания населения Россо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труду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ru-RU"/>
              </w:rPr>
              <w:t>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0pt"/>
                <w:i w:val="false"/>
                <w:sz w:val="24"/>
                <w:szCs w:val="24"/>
              </w:rPr>
              <w:t xml:space="preserve">анализа сведений личных дел безработных из числа освобожденных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  <w:lang w:val="ru-RU"/>
              </w:rPr>
              <w:t xml:space="preserve">исправительных учреждений на соответствие критериям в целях оказания им содействия в трудоустройстве. Информирование нанимателей о возможности получения компенсации </w:t>
            </w:r>
            <w:r>
              <w:rPr>
                <w:sz w:val="24"/>
                <w:szCs w:val="24"/>
              </w:rPr>
              <w:t xml:space="preserve">затрат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</w:rPr>
              <w:t xml:space="preserve"> опла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труда</w:t>
            </w:r>
            <w:r>
              <w:rPr>
                <w:sz w:val="24"/>
                <w:szCs w:val="24"/>
                <w:lang w:val="ru-RU"/>
              </w:rPr>
              <w:t xml:space="preserve">, при трудоустройстве данной категории граждан в соответствии с </w:t>
            </w:r>
            <w:r>
              <w:rPr>
                <w:sz w:val="24"/>
                <w:szCs w:val="24"/>
              </w:rPr>
              <w:t xml:space="preserve"> постановлением Совета Министров Республики Беларусь от 14.04.2014 № 347</w:t>
            </w:r>
            <w:r>
              <w:rPr>
                <w:sz w:val="24"/>
                <w:szCs w:val="24"/>
                <w:lang w:val="ru-RU"/>
              </w:rPr>
              <w:t xml:space="preserve"> «О</w:t>
            </w:r>
            <w:r>
              <w:rPr>
                <w:rStyle w:val="0pt"/>
                <w:i w:val="false"/>
                <w:sz w:val="24"/>
                <w:szCs w:val="24"/>
              </w:rPr>
              <w:t xml:space="preserve"> порядке организации и </w:t>
            </w:r>
            <w:r>
              <w:rPr>
                <w:rStyle w:val="105pt0pt"/>
                <w:i w:val="false"/>
                <w:sz w:val="24"/>
                <w:szCs w:val="24"/>
              </w:rPr>
              <w:t xml:space="preserve">финансирования </w:t>
            </w:r>
            <w:r>
              <w:rPr>
                <w:rStyle w:val="0pt"/>
                <w:i w:val="false"/>
                <w:sz w:val="24"/>
                <w:szCs w:val="24"/>
              </w:rPr>
              <w:t xml:space="preserve">мероприятий по трудоустройству граждан, освобожденных из исправительных учреждений» 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3" w:right="23" w:firstLine="57"/>
              <w:rPr>
                <w:rStyle w:val="0pt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2115pt"/>
                <w:i w:val="false"/>
                <w:sz w:val="24"/>
                <w:szCs w:val="24"/>
              </w:rPr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>Освещение в районной газете и интернет-ресурсах деятельности правоохранительных органов по профилактике правонарушений, защите жизни, здоровья, чести, достоинства, прав, свобод и законных интересов граждан, систематическое информирование общественности о фактах привлечения к ответственности лиц, совершивших правонарушения, демонстрация роликов социальной рекламы, направленной на профилактику правонарушений, правовое воспитание граждан</w:t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rStyle w:val="2115pt"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идеологической работы и по делам молодеж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ая газета «Голос Россонщины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 xml:space="preserve">Проведение обследования жилых домов с принятием мер по исключению возможности проникновения посторонних лиц в технические помещения (подвальные, чердачные, технические подполья и этажи) путем блокирования входов </w:t>
            </w:r>
            <w:r>
              <w:rPr>
                <w:rStyle w:val="0pt"/>
                <w:i w:val="false"/>
                <w:sz w:val="24"/>
                <w:szCs w:val="24"/>
              </w:rPr>
              <w:t>и закрытия дверей на замочные устройства, с целью недопущения чрезвычайных происшествий, правонарушений, преступлений, устранения причин и условий им способствующих</w:t>
            </w:r>
          </w:p>
          <w:p>
            <w:pPr>
              <w:pStyle w:val="Normal"/>
              <w:jc w:val="both"/>
              <w:rPr>
                <w:rStyle w:val="0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 ЖКХ Россонского район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онский РО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информации профилактического характера, в том числе и направляемой ОВД,  на счетах-извещениях за коммунальные услуги</w:t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 ЖКХ Россонского района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и пресечение незаконного ввоза на территорию района алкогольной продукции.</w:t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ятие дополнительных мер по повышению эффективности по выведению из незаконного оборота фальсифицированных алкогольных напитков</w:t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2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auto" w:line="240" w:before="0" w:after="0"/>
              <w:ind w:right="23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ЕДОТВРАЩЕНИЮ АВАРИЙНОСТИ, ТРАВМАТИЗМА И ГИБЕЛИ НА ДОРОГ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i w:val="false"/>
                <w:sz w:val="24"/>
                <w:szCs w:val="24"/>
              </w:rPr>
              <w:t xml:space="preserve">Освещение в районной газете и интернет-ресурсах </w:t>
            </w:r>
            <w:r>
              <w:rPr>
                <w:rStyle w:val="115pt0pt"/>
                <w:sz w:val="24"/>
                <w:szCs w:val="24"/>
              </w:rPr>
              <w:t>проблемных вопросов обеспечения безопасности дорожного движения, проводимых профилактических мероприятиях</w:t>
            </w:r>
          </w:p>
          <w:p>
            <w:pPr>
              <w:pStyle w:val="Normal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роведение семинаров по вопросам обеспечения безопасности движения и эксплуатации транспорта, задействованного для перевоз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, по реализации мероприятий, направленных на профилактику дорожно-транспортных происшествий при выполнении работниками трудовых обязанностей за пределами организаций (служебная командировка, перемещение между объектами, разъездной либо подвижной характер работ)</w:t>
            </w:r>
          </w:p>
          <w:p>
            <w:pPr>
              <w:pStyle w:val="Normal"/>
              <w:jc w:val="both"/>
              <w:rPr>
                <w:rStyle w:val="115pt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 xml:space="preserve">ОВ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мониторинга предрейсового медицинского обследования водителей транспортных средств, предсменного (перед началом работы, смены) медицинского осмотра и (или) освидетельствования работающих на предмет нахождения в состоянии алкогольного, наркотического или токсического опьянения, а также рейдов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офилактике нарушений требований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деление ГАИ </w:t>
            </w:r>
            <w:r>
              <w:rPr>
                <w:color w:val="000000"/>
                <w:spacing w:val="-1"/>
              </w:rPr>
              <w:t>ОВД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0pt1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0pt1"/>
                <w:i w:val="false"/>
                <w:sz w:val="24"/>
                <w:szCs w:val="24"/>
                <w:lang w:eastAsia="ru-RU"/>
              </w:rPr>
              <w:t>МЕРОПРИЯТИЯ ПО ПРОФИЛАКТИКЕ ПРАВОНАРУШЕНИИ НЕСОВЕРШЕННОЛЕТНИХ, ДЕТСКОГО ТРАВМАТИЗМА</w:t>
            </w:r>
          </w:p>
          <w:p>
            <w:pPr>
              <w:pStyle w:val="Normal"/>
              <w:jc w:val="center"/>
              <w:rPr/>
            </w:pPr>
            <w:r>
              <w:rPr>
                <w:rStyle w:val="0pt1"/>
                <w:i w:val="false"/>
                <w:sz w:val="24"/>
                <w:szCs w:val="24"/>
              </w:rPr>
              <w:t>И ГИБЕЛИ ДЕТЕЙ ОТ ВНЕШНИХ ПРИЧИН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sz w:val="24"/>
                <w:szCs w:val="24"/>
              </w:rPr>
              <w:t>Проведение анализа детского травматизма и определение приоритетных направлений по профилактике детского травматизма и гибели детей от внешних причин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Проведение информационно-разъяснительной работы (встреч, бесед, групповых мероприятий) по мотивации лиц, страдающих зависимостью от алкоголя, на прохождение реабилитации в государственных наркологических организациях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УЗ «Россонская ЦРБ»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>Размещение на интернет-ресурсах и информационных стендах учреждений образования, а также классных (родительских) чатах информации: о правилах безопасного поведения детей в учреждениях образования, в местах массового нахождения людей и дома; о вреде употребления алкоголя, наркотических средств; о недопустимости участия в деструктивной деятельности; о возможности получения помощи несовершеннолетними, ставшими жертвами сексуального насилия, посредством республиканских и региональных телефонов довер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чреждения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РОПРИЯТИЯ ПО ПРЕДУПРЕЖДЕНИЮ ПЬЯНСТВА, АКОГОЛИЗМА, НАРКОМАНИИ, ПРОФИЛАКТИКЕ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ИЦИДОВ И СУИЦИДАЛЬНОГО ПОВЕДЕНИЯ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>
                <w:rStyle w:val="115pt0pt"/>
                <w:i/>
                <w:sz w:val="24"/>
                <w:szCs w:val="24"/>
              </w:rPr>
              <w:t>Выявление лиц, склонных к злоупотреблению и злоупотребляющих спиртными напитками, для постановки на учёт к врачам-психологам-наркологам и последующего излеч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15pt0pt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предупреждению и преодолению пьянства и алкоголизма, поэтапного сокращения потребления алкогольной продукции население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общественных комиссий по борьбе с пьянством и алкоголизмом в организациях, советов профилактики с целью предотвращения случаев нарушения работниками дисциплины в связи с употреблением ими алкогольных напитков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15pt0pt"/>
                <w:i/>
                <w:sz w:val="24"/>
                <w:szCs w:val="24"/>
              </w:rPr>
              <w:t>Организация обучающих семинаров (вебинаров), практико</w:t>
              <w:softHyphen/>
              <w:t>ориентированных занятий, консультаций по вопросам профилактики девиантного поведения детей и подростков, выявление факторов суицидального риска и профилактики суицидального поведения учащихся, профилактики пьянства, алкоголизма, наркомании, профилактики и выявления кризисных состояний несовершеннолетних, предупреждению семейного неблагополуч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дел по образованию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Проведение мероприятий, посвященных здоровому образу жизни с привлечением широких слоев населения к занятию физической культурой, спортом, туризмом, действий по борьбе с вредными привычкам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ФСК «Старт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1"/>
              </w:rPr>
              <w:t>ОВД Россонского Р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5pt"/>
                <w:sz w:val="24"/>
                <w:szCs w:val="24"/>
              </w:rPr>
              <w:t>Осуществление контроля за неукоснительным соблюдением правил проживания в общежитии в целях пресечения распространения незаконного потребления алкоголя, наркотиков и других психоактивных веществ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15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 ЖКХ Россо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ОВЫШЕНИЮ ЭФФЕКТИВНОСТИ ПРОТИВО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ЩИТЕ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>
                <w:rStyle w:val="0pt"/>
                <w:i w:val="false"/>
                <w:sz w:val="24"/>
                <w:szCs w:val="24"/>
              </w:rPr>
              <w:t>Проведение пожарно-профилактических акций, приуроченных к весенне</w:t>
              <w:softHyphen/>
              <w:t>летнему и осенне-зимнему пери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П ЖКХ Россонского района,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У ТЦ СОН Россонского района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/>
              <w:t>Проведение месячника безопасности на объектах торговли, относящихся к объектам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Россонская районная   энергогазинсп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остояния ведомственного жилищного фонда силами пожарно-технических комиссий балансодержателей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/>
              <w:t>Устранение выявленных комиссиями недостатков по результатам обследования, в том числе установка автономных пожарных извещателей, ремонт печного отопления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мая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арендодателями на объектах торговли, относящихся к объектам с массовым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Россонская районная энергогазинспекц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 изучению степени соблюдения законодательства в области пожарной и электробезопасности в общежи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Россонская районная энергогазинспе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Style w:val="0pt"/>
                <w:i w:val="false"/>
                <w:sz w:val="24"/>
                <w:szCs w:val="24"/>
              </w:rPr>
              <w:t>Проведение на условиях, определяемых местными исполнительными органами, ремонта печного, газового оборудования, электропроводки в соответствие с установленными требованиями, включая их ремонт и (или) замену, установку (замену) автономных пожарных извещателей, элементов питания к ним, автономных пожарных извещателей с выводом на сигнально-звуковое устройство, в жилых помещениях, принадлежащих ветеранам Великой Отечественной войны, неработающим одиноким пожилым гражданам и одиноким инвалидам I и II групп, в рамках выделенных средств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uppressAutoHyphens w:val="true"/>
              <w:spacing w:before="0" w:after="0"/>
              <w:jc w:val="both"/>
              <w:rPr>
                <w:rStyle w:val="0pt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У ТЦ СОН Россо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онский РОЧС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ЧРЕЗВЫЧАЙНЫХ ПРОИСШЕСТВИЙ И ГИБЕЛИ НА ВОД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pt"/>
                <w:i w:val="false"/>
                <w:i w:val="false"/>
                <w:sz w:val="24"/>
                <w:szCs w:val="24"/>
              </w:rPr>
            </w:pPr>
            <w:r>
              <w:rPr>
                <w:rStyle w:val="125pt0pt"/>
                <w:i w:val="false"/>
                <w:sz w:val="24"/>
                <w:szCs w:val="24"/>
              </w:rPr>
              <w:t xml:space="preserve">Принятие решений по организации мест размещения пляжей и купания, их благоустройству, содержанию и обозначению, установке знаков безопасности на водных объектах (пляжах), запрету и ограничению на осуществление общего водопользования в соответствии с Правилами охраны жизни людей на водах, утверждёнными  постановлением  Совета  Министров  Республики   Беларусь   от  18 августа 2023 г. </w:t>
            </w:r>
            <w:r>
              <w:rPr>
                <w:rStyle w:val="125pt0pt1"/>
                <w:i w:val="false"/>
                <w:sz w:val="24"/>
                <w:szCs w:val="24"/>
              </w:rPr>
              <w:t xml:space="preserve">№ </w:t>
            </w:r>
            <w:r>
              <w:rPr>
                <w:rStyle w:val="125pt0pt"/>
                <w:i w:val="false"/>
                <w:sz w:val="24"/>
                <w:szCs w:val="24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rStyle w:val="125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нская районная орган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спубликанского государственно-общественного объединения «Белорусское республиканское общество спасания на водах» (далее – ОСВОД)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Россонский РОЧС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П ЖКХ Россонского района,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У «Россонский РЦГЭ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pt0pt"/>
                <w:i w:val="false"/>
                <w:sz w:val="24"/>
                <w:szCs w:val="24"/>
              </w:rPr>
              <w:t>Обеспечение общественного порядка в местах (зонах) массового отдыха граждан у воды и усиление превентивного воздействия по, профилактике распития алкогольных, слабоалкогольных напитков или пива, либо появления в общественных местах в состоянии опьянения, равно как купания в запрещенных местах</w:t>
            </w:r>
          </w:p>
          <w:p>
            <w:pPr>
              <w:pStyle w:val="Normal"/>
              <w:jc w:val="both"/>
              <w:rPr>
                <w:rStyle w:val="125pt0pt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купаль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ВД Россонского РИК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5pt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Style w:val="125pt0pt"/>
                <w:i w:val="false"/>
                <w:sz w:val="24"/>
                <w:szCs w:val="24"/>
              </w:rPr>
              <w:t>Организация рейдовых мероприятий по обеспечению контроля за безопасностью использования маломерных судов с акцентом на неукоснительное исполнение требовании по использованию судоводителями и пассажирами маломерных судов в период их движения спасательных жилетов и другим вопросам, влияющих на безопасность их использования. Проведение разъяснительно-профилактической работы по соблюдению правил безопасности при эксплуатации маломерных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 совместно с </w:t>
            </w:r>
          </w:p>
          <w:p>
            <w:pPr>
              <w:pStyle w:val="Normal"/>
              <w:jc w:val="both"/>
              <w:rPr>
                <w:color w:val="002338"/>
                <w:shd w:fill="FFFFFF" w:val="clear"/>
              </w:rPr>
            </w:pPr>
            <w:r>
              <w:rPr>
                <w:color w:val="002338"/>
                <w:shd w:fill="FFFFFF" w:val="clear"/>
              </w:rPr>
              <w:t xml:space="preserve">Полоцким участком Государственной инспекции по маломерным суда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выступлений, Дней безопасности на водах в трудовых коллективах, учебных заведениях, местах массового отдыха по вопросам обеспечения безопасного поведения на водах, обучения способам спасания и навыкам оказания первой (доврачебной) помощи лицам, терпящим бедствие на в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Д,</w:t>
            </w:r>
          </w:p>
          <w:p>
            <w:pPr>
              <w:pStyle w:val="Normal"/>
              <w:jc w:val="both"/>
              <w:rPr/>
            </w:pPr>
            <w:r>
              <w:rPr/>
              <w:t>Россонский РОЧС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З «Россонская ЦРБ»,</w:t>
            </w:r>
          </w:p>
          <w:p>
            <w:pPr>
              <w:pStyle w:val="Normal"/>
              <w:jc w:val="both"/>
              <w:rPr/>
            </w:pPr>
            <w:r>
              <w:rPr/>
              <w:t>отдел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тдел идеологической работы и по делам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5pt0pt"/>
                <w:i w:val="false"/>
                <w:i w:val="false"/>
                <w:sz w:val="24"/>
                <w:szCs w:val="24"/>
              </w:rPr>
            </w:pPr>
            <w:r>
              <w:rPr>
                <w:rStyle w:val="125pt0pt"/>
                <w:i w:val="false"/>
                <w:sz w:val="24"/>
                <w:szCs w:val="24"/>
              </w:rPr>
              <w:t>Проведение рейдовых мероприятий по обследованию мест массового отдыха граждан у водоемов, с оценкой их безопасности для купания и установлением запрета на купание в опасных местах</w:t>
            </w:r>
          </w:p>
          <w:p>
            <w:pPr>
              <w:pStyle w:val="Normal"/>
              <w:jc w:val="both"/>
              <w:rPr>
                <w:rStyle w:val="2115pt"/>
                <w:i w:val="false"/>
                <w:i w:val="false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купаль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ОСВ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5pt0pt"/>
                <w:i w:val="false"/>
                <w:sz w:val="24"/>
                <w:szCs w:val="24"/>
              </w:rPr>
              <w:t xml:space="preserve">Патрулирование водоемов, используемых гражданами для подледной рыбалки, с целью мониторинга ледовой обстановки, а также предотвращения чрезвычайных ситуаций. Своевременное размещение информации о толщине ледяного покрова на водоемах, запрете выхода на лед в районной газете, интернет-ресурсах, в местах массового скопления граждан, использование сервиса </w:t>
            </w:r>
            <w:r>
              <w:rPr>
                <w:rStyle w:val="125pt0pt"/>
                <w:i w:val="false"/>
                <w:sz w:val="24"/>
                <w:szCs w:val="24"/>
                <w:lang w:val="en-US"/>
              </w:rPr>
              <w:t>SMS</w:t>
            </w:r>
            <w:r>
              <w:rPr>
                <w:rStyle w:val="125pt0pt"/>
                <w:i w:val="false"/>
                <w:sz w:val="24"/>
                <w:szCs w:val="24"/>
              </w:rPr>
              <w:t>-рассылок</w:t>
            </w:r>
          </w:p>
          <w:p>
            <w:pPr>
              <w:pStyle w:val="Normal"/>
              <w:jc w:val="both"/>
              <w:rPr>
                <w:rStyle w:val="2115p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март, ноябрь – декабрь 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онский РОЧС, </w:t>
            </w:r>
          </w:p>
          <w:p>
            <w:pPr>
              <w:pStyle w:val="Normal"/>
              <w:jc w:val="both"/>
              <w:rPr/>
            </w:pPr>
            <w:r>
              <w:rPr/>
              <w:t>ОСВОД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тдел идеологической работы </w:t>
            </w:r>
            <w:r>
              <w:rPr/>
              <w:t xml:space="preserve">и по делам </w:t>
            </w:r>
            <w:r>
              <w:rPr>
                <w:spacing w:val="-2"/>
              </w:rPr>
              <w:t>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34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val="ru-RU"/>
              </w:rPr>
              <w:t>Принятие решений на 2026 год по запрету выхода на ледовое покрытие поверхностных водных объектов в периоды образования и (иди) разрушения ледового покрытия, а также при недостижении толщины кристаллического ледового покрытия 7 сантиметров (для одного человека)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Д,</w:t>
            </w:r>
          </w:p>
          <w:p>
            <w:pPr>
              <w:pStyle w:val="Normal"/>
              <w:jc w:val="both"/>
              <w:rPr/>
            </w:pPr>
            <w:r>
              <w:rPr/>
              <w:t>райиспол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.</w:t>
      </w:r>
    </w:p>
    <w:p>
      <w:pPr>
        <w:pStyle w:val="23"/>
        <w:shd w:fill="auto" w:val="clear"/>
        <w:spacing w:before="0" w:after="0"/>
        <w:ind w:right="20" w:firstLine="567"/>
        <w:jc w:val="both"/>
        <w:rPr/>
      </w:pPr>
      <w:r>
        <w:rPr>
          <w:i/>
        </w:rPr>
        <w:t>Ответственные исполнители мероприятий несут персональную ответственность за своевременное и полное их выполнение.</w:t>
        <w:br/>
        <w:t xml:space="preserve">        Свод по мероприятиям, в которых не определены конкретные сроки, осуществляется исполнителями</w:t>
        <w:br/>
        <w:t>ежеквартально до 1</w:t>
      </w:r>
      <w:r>
        <w:rPr>
          <w:i/>
          <w:lang w:val="ru-RU"/>
        </w:rPr>
        <w:t>0</w:t>
      </w:r>
      <w:r>
        <w:rPr>
          <w:i/>
        </w:rPr>
        <w:t>-го числа месяца, следующего за отчетным периодом.</w:t>
      </w:r>
    </w:p>
    <w:p>
      <w:pPr>
        <w:pStyle w:val="23"/>
        <w:shd w:fill="auto" w:val="clear"/>
        <w:spacing w:lineRule="exact" w:line="307" w:before="0" w:after="0"/>
        <w:ind w:right="20" w:firstLine="567"/>
        <w:jc w:val="both"/>
        <w:rPr>
          <w:i/>
          <w:i/>
        </w:rPr>
      </w:pPr>
      <w:r>
        <w:rPr>
          <w:i/>
        </w:rPr>
        <w:t>Контроль за выполнением настоящего плана осуществляет управление по труду, занятости и социальной защите Россонского райисполком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1">
    <w:name w:val="Основной текст Знак1"/>
    <w:qFormat/>
    <w:rPr>
      <w:rFonts w:ascii="Sylfaen" w:hAnsi="Sylfaen" w:cs="Sylfaen"/>
      <w:sz w:val="25"/>
      <w:szCs w:val="25"/>
      <w:u w:val="none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1">
    <w:name w:val="Основной текст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5pt0pt">
    <w:name w:val="Основной текст + 12;5 pt;Не курсив;Интервал 0 pt"/>
    <w:basedOn w:val="Style17"/>
    <w:qFormat/>
    <w:rPr>
      <w:i/>
      <w:iCs/>
      <w:color w:val="00000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0pt1">
    <w:name w:val="Основной текст + 12;5 pt;Полужирный;Не курсив;Интервал 0 pt"/>
    <w:basedOn w:val="Style17"/>
    <w:qFormat/>
    <w:rPr>
      <w:b/>
      <w:bCs/>
      <w:i/>
      <w:iCs/>
      <w:color w:val="00000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1pt">
    <w:name w:val="Основной текст + 9;5 pt;Интервал -1 pt"/>
    <w:basedOn w:val="Style17"/>
    <w:qFormat/>
    <w:rPr>
      <w:i/>
      <w:iCs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2"/>
    <w:qFormat/>
    <w:rPr>
      <w:rFonts w:ascii="Book Antiqua" w:hAnsi="Book Antiqua" w:eastAsia="Book Antiqua" w:cs="Book Antiqua"/>
      <w:spacing w:val="20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9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3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30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700"/>
      <w:jc w:val="both"/>
    </w:pPr>
    <w:rPr>
      <w:sz w:val="29"/>
      <w:szCs w:val="29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ind w:firstLine="900"/>
    </w:pPr>
    <w:rPr>
      <w:i/>
      <w:iCs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480" w:after="0"/>
      <w:ind w:firstLine="840"/>
    </w:pPr>
    <w:rPr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Book Antiqua" w:hAnsi="Book Antiqua" w:eastAsia="Book Antiqua" w:cs="Book Antiqua"/>
      <w:spacing w:val="20"/>
      <w:w w:val="50"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240"/>
      <w:ind w:hanging="7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1:00Z</dcterms:created>
  <dc:creator>bage</dc:creator>
  <dc:description/>
  <cp:keywords/>
  <dc:language>en-US</dc:language>
  <cp:lastModifiedBy>Admin</cp:lastModifiedBy>
  <cp:lastPrinted>2024-02-09T12:23:00Z</cp:lastPrinted>
  <dcterms:modified xsi:type="dcterms:W3CDTF">2025-03-10T11:23:00Z</dcterms:modified>
  <cp:revision>250</cp:revision>
  <dc:subject/>
  <dc:title>УТВЕРЖДЕНО</dc:title>
</cp:coreProperties>
</file>