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индивидуальные предприниматели!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бращаем внимание, что после 31 декабря 2025 года вправе продолжить свое функционирование в том же статусе только те индивидуальные предприниматели, виды деятельности которых включены в перечень видов деятельности, разрешенных для осуществления в качестве индивидуального предпринимателя (далее – перечень ИП), определенный в приложении 1 к постановлению Совета Министров Республики Беларусь от 28.06.2024 № 45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учетом изложенного рекомендуется сопоставить осуществляемый вид экономической деятельности с перечнем ИП. В случае его отсутствия в названном перечне – заблаговременно принять решение о работе в новом стату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общаем, что Законом Республики Беларусь от 22.04.2024 № 365-З «Об изменении законов по вопросам предпринимательской деятельности» индивидуальному предпринимателю предоставлена возможность продолжить свою деятельность путем создания коммерческой организации, учреждаемой одним лицом, в особом порядке без приостановления деятельности, с переходом всех прав и обязанностей к созданной им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обная информация, а также примерный алгоритм действий при переходе индивидуального предпринимателя в статус юридического лица размещены на официальных сайтах Министерства экономики Республики Беларусь </w:t>
      </w:r>
      <w:r>
        <w:rPr>
          <w:b/>
          <w:bCs/>
          <w:sz w:val="30"/>
          <w:szCs w:val="30"/>
        </w:rPr>
        <w:t xml:space="preserve">economy.gov.by </w:t>
      </w:r>
      <w:r>
        <w:rPr>
          <w:sz w:val="30"/>
          <w:szCs w:val="30"/>
        </w:rPr>
        <w:t xml:space="preserve">и Министерства по налогам и сборам Республики Беларусь </w:t>
      </w:r>
      <w:r>
        <w:rPr>
          <w:b/>
          <w:bCs/>
          <w:sz w:val="30"/>
          <w:szCs w:val="30"/>
        </w:rPr>
        <w:t>nalog.gov.by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 получением дополнительной информации по вопросам, касающимся предпринимательской деятельности и не связанным с налогообложением, необходимо обращаться в местный исполнительный и распорядительный орган по месту жительства.</w:t>
      </w:r>
      <w:r>
        <w:rPr>
          <w:b/>
          <w:i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                                                               О.В. Фадеев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harStyle10">
    <w:name w:val="Char Style 10"/>
    <w:qFormat/>
    <w:rPr>
      <w:i/>
      <w:iCs/>
      <w:sz w:val="28"/>
      <w:szCs w:val="28"/>
      <w:shd w:fill="FFFFFF" w:val="clear"/>
    </w:rPr>
  </w:style>
  <w:style w:type="character" w:styleId="CharStyle11">
    <w:name w:val="Char Style 11"/>
    <w:qFormat/>
    <w:rPr>
      <w:b/>
      <w:bCs/>
      <w:i w:val="false"/>
      <w:iCs w:val="false"/>
      <w:sz w:val="18"/>
      <w:szCs w:val="18"/>
      <w:shd w:fill="FFFFFF" w:val="clear"/>
    </w:rPr>
  </w:style>
  <w:style w:type="character" w:styleId="CharStyle12">
    <w:name w:val="Char Style 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3" w:before="300" w:after="0"/>
    </w:pPr>
    <w:rPr>
      <w:rFonts w:ascii="Calibri" w:hAnsi="Calibri" w:cs="Calibri"/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cs="Calibri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0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5-15T12:30:00Z</dcterms:modified>
  <cp:revision>2</cp:revision>
  <dc:subject/>
  <dc:title/>
</cp:coreProperties>
</file>