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цедура №  </w:t>
      </w:r>
      <w:r>
        <w:rPr>
          <w:rFonts w:cs="Times New Roman" w:ascii="Times New Roman" w:hAnsi="Times New Roman"/>
          <w:b/>
          <w:sz w:val="28"/>
        </w:rPr>
        <w:t>3.9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ключения о соответствии принимаемого в эксплуатацию объекта строительства (для объектов, на которых осуществляется государственный пожарный надзор) разрешительной и проектной документации (в части требований системы противопожарного нормирования и стандарт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191135</wp:posOffset>
                </wp:positionV>
                <wp:extent cx="294894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чальнику Россонского РОЧ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розову А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.7pt;mso-wrap-distance-left:9pt;mso-wrap-distance-right:9pt;mso-wrap-distance-top:0pt;mso-wrap-distance-bottom:0pt;margin-top:15.05pt;mso-position-vertical-relative:text;margin-left:247.4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чальнику Россонского РОЧ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розову А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юридического лица (индивиду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я) с указанием почтового адр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.___.201_ No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ем п. 20 Положения о порядке приемки в эксплуатацию объектов строительства, утвержденного постановлением Совета Министров от 06.06.2011 №716, и п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3.9.8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, прошу выдать заключение о соответствии принимаемого в эксплуатацию объекта строительства «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Указывается наименование объекта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азрешительной и проектной документации (в части требований системы противопожарного нормирования и стандарт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дачи заключения согласно перечню предста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ция строительного проекта, научно-проектная документация на выполнение ремонтно-реставрационных работ (за исключением сметной документ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ы по обеспечению пожарной безопасности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ьные технические условия в области архитектуры и строительства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ция, подтверждающая соответствие используемых при строительстве материалов, изделий и конструкций, 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,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ы испытаний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, ограждений крыш зданий (сооружений), используемых для обеспечения безопасности при проведении аварийно-спасательных и ремонтных работ, наружных металлических открытых лестниц, предназначенных для эвакуации людей из зданий (сооружений) при пожаре, 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ы приемки систем пожарной сигнализации, установок пожаротушения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ы комплексного опробования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систем пожарной сигнализации, установок пожаротушения, 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 подпись инициалы, фамилия  руководителя юридического лица (индивидуального предпринимателя) или лица, уполномоченного в установленном порядке подписывать заявление, заверенная печатью юридического лица, либо подпись заинтересованного лица (электронная цифровая подпись таких лиц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ФИО, номер контактного телеф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7:00Z</dcterms:created>
  <dc:creator>Admin</dc:creator>
  <dc:description/>
  <cp:keywords/>
  <dc:language>en-US</dc:language>
  <cp:lastModifiedBy>User</cp:lastModifiedBy>
  <dcterms:modified xsi:type="dcterms:W3CDTF">2025-03-17T13:17:00Z</dcterms:modified>
  <cp:revision>2</cp:revision>
  <dc:subject/>
  <dc:title/>
</cp:coreProperties>
</file>