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Временная трудовая занятость молодёжи, обучающейся в учреждениях образования, в свободное от учебы время</w:t>
      </w:r>
    </w:p>
    <w:p>
      <w:pPr>
        <w:pStyle w:val="Point"/>
        <w:rPr/>
      </w:pPr>
      <w:r>
        <w:rPr>
          <w:sz w:val="26"/>
          <w:szCs w:val="26"/>
        </w:rPr>
        <w:t xml:space="preserve">Временная трудовая занятость молодежи организуется для граждан в возрасте от 14 лет до 31 года, </w:t>
      </w:r>
      <w:r>
        <w:rPr>
          <w:b/>
          <w:bCs/>
          <w:sz w:val="26"/>
          <w:szCs w:val="26"/>
        </w:rPr>
        <w:t>обучающихся</w:t>
      </w:r>
      <w:r>
        <w:rPr>
          <w:sz w:val="26"/>
          <w:szCs w:val="26"/>
        </w:rPr>
        <w:t xml:space="preserve"> в образовательных учреждениях </w:t>
      </w:r>
      <w:r>
        <w:rPr>
          <w:b/>
          <w:bCs/>
          <w:sz w:val="26"/>
          <w:szCs w:val="26"/>
        </w:rPr>
        <w:t>в очной (дневной) форме</w:t>
      </w:r>
      <w:r>
        <w:rPr>
          <w:sz w:val="26"/>
          <w:szCs w:val="26"/>
        </w:rPr>
        <w:t xml:space="preserve"> получения образования, в целях приобщения к общественно полезному труду и получения трудовых навыков путем содействия в трудоустройстве на свободные рабочие места (вакансии) нанимателей, в том числе на временные дополнительно созданные места.</w:t>
      </w:r>
    </w:p>
    <w:p>
      <w:pPr>
        <w:pStyle w:val="Style14"/>
        <w:rPr/>
      </w:pPr>
      <w:r>
        <w:rPr>
          <w:rStyle w:val="StrongEmphasis"/>
          <w:sz w:val="26"/>
          <w:szCs w:val="26"/>
        </w:rPr>
        <w:t>Органы по труду, занятости и социальной защите горрайисполкомов:</w:t>
      </w:r>
    </w:p>
    <w:p>
      <w:pPr>
        <w:pStyle w:val="Newncpi"/>
        <w:numPr>
          <w:ilvl w:val="0"/>
          <w:numId w:val="2"/>
        </w:numPr>
        <w:rPr/>
      </w:pPr>
      <w:r>
        <w:rPr>
          <w:sz w:val="26"/>
          <w:szCs w:val="26"/>
        </w:rPr>
        <w:t>анализируют состав молодежи, возможности нанимателей по организации ее временной трудовой занятости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уют банки данных об имеющихся рабочих местах для временного трудоустройства молодежи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ивают своевременное информирование молодых граждан, обратившихся за содействием во временном трудоустройстве, о видах работ, объемах и условиях их проведения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яют учет молодых граждан как граждан, обратившихся по вопросам трудоустройства, и направляют их к нанимателям на рабочие места для временного трудоустройства;</w:t>
      </w:r>
    </w:p>
    <w:p>
      <w:pPr>
        <w:pStyle w:val="Newncpi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уществляют финансирование мероприятий по организации временной трудовой занятости молодежи из средств, направляемых на финансирование мероприятий в области содействия занятости населения в соответствии с законодательством о занятости населения (далее – средства бюджета), в организациях независимо от форм собственности.</w:t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удоустройство молодеж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устройство молодежи на временные рабочие места осуществляется в соответствии с законодательством о труде Республики Беларусь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договор с лицом </w:t>
      </w:r>
      <w:r>
        <w:rPr>
          <w:rStyle w:val="StrongEmphasis"/>
          <w:sz w:val="26"/>
          <w:szCs w:val="26"/>
        </w:rPr>
        <w:t>в возрасте от 14 до 16 лет</w:t>
      </w:r>
      <w:r>
        <w:rPr>
          <w:sz w:val="26"/>
          <w:szCs w:val="26"/>
        </w:rPr>
        <w:t xml:space="preserve"> может быть заключен только с письменного согласия одного из родителей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труда и социальной защиты Республики Беларусь перечень легких видов работ, которые могут выполнять лица в возрасте от 14 до 16 лет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Запрещается принимать на работу </w:t>
      </w:r>
      <w:r>
        <w:rPr>
          <w:rStyle w:val="StrongEmphasis"/>
          <w:sz w:val="26"/>
          <w:szCs w:val="26"/>
        </w:rPr>
        <w:t>лиц моложе 18 лет</w:t>
      </w:r>
      <w:r>
        <w:rPr>
          <w:sz w:val="26"/>
          <w:szCs w:val="26"/>
        </w:rPr>
        <w:t xml:space="preserve"> без предварительного медицинского осмотра.</w:t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граничения в работе несовершеннолетних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направление несовершеннолетней молодежи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влекать несовершеннолетних работников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одолжительность рабочего времени несовершеннолетних</w:t>
      </w:r>
    </w:p>
    <w:p>
      <w:pPr>
        <w:pStyle w:val="Style14"/>
        <w:rPr/>
      </w:pPr>
      <w:r>
        <w:rPr>
          <w:rStyle w:val="Emphasis"/>
          <w:sz w:val="26"/>
          <w:szCs w:val="26"/>
        </w:rPr>
        <w:t>В период летних каникул</w:t>
      </w:r>
      <w:r>
        <w:rPr>
          <w:sz w:val="26"/>
          <w:szCs w:val="26"/>
        </w:rPr>
        <w:t>:</w:t>
        <w:br/>
        <w:t>▪ в возрасте от 14 до 16 лет – не более 23 часов в неделю и 4 часов 36 минут в день;</w:t>
        <w:br/>
        <w:t>▪ в возрасте от 16 до 18 лет – не более 35 часов в неделю и 7 часов в день;</w:t>
        <w:br/>
        <w:t>▪ в возрасте свыше 18 лет – не более 40 часов в неделю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рабочей недели, а также ежедневной работы учащихся, работающих </w:t>
      </w:r>
      <w:r>
        <w:rPr>
          <w:rStyle w:val="Emphasis"/>
          <w:sz w:val="26"/>
          <w:szCs w:val="26"/>
        </w:rPr>
        <w:t xml:space="preserve">в течение учебного года </w:t>
      </w:r>
      <w:r>
        <w:rPr>
          <w:sz w:val="26"/>
          <w:szCs w:val="26"/>
        </w:rPr>
        <w:t>в свободное от учебы время, не может превышать половины максимальной продолжительности рабочего времени, предусмотренной законодательством о труде Республики Беларусь для учащихся соответствующего возраста.</w:t>
      </w:r>
    </w:p>
    <w:p>
      <w:pPr>
        <w:pStyle w:val="Style14"/>
        <w:jc w:val="both"/>
        <w:rPr/>
      </w:pPr>
      <w:r>
        <w:rPr>
          <w:sz w:val="26"/>
          <w:szCs w:val="26"/>
        </w:rPr>
        <w:t>Начало учебного года, его продолжительность и окончание для различных категорий учащейся молодежи определяются соответствующими учебными планами, утверждаемыми в порядке, установленн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о труде Республики Беларусь.</w:t>
      </w:r>
    </w:p>
    <w:p>
      <w:pPr>
        <w:pStyle w:val="Style14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плата труда молодежи, обучающейся в учреждениях образования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Оплата труда молодежи, работающей в свободное от учебы время, производится пропорционально отработанному времени или в зависимости от выполненного объема работ в соответствии с действующими у организаторов формами и системами оплаты труда. </w:t>
      </w:r>
    </w:p>
    <w:p>
      <w:pPr>
        <w:pStyle w:val="Style14"/>
        <w:rPr/>
      </w:pPr>
      <w:r>
        <w:rPr>
          <w:rStyle w:val="StrongEmphasis"/>
          <w:sz w:val="26"/>
          <w:szCs w:val="26"/>
        </w:rPr>
        <w:t>Финансирование мероприятий по временной трудовой занятости молодежи</w:t>
      </w:r>
    </w:p>
    <w:p>
      <w:pPr>
        <w:pStyle w:val="Point"/>
        <w:rPr/>
      </w:pPr>
      <w:r>
        <w:rPr>
          <w:sz w:val="26"/>
          <w:szCs w:val="26"/>
        </w:rPr>
        <w:t>Финансирование мероприятий по организации временной трудовой занятости молодежи осуществляется органами по труду, занятости и социальной защите за счет средств бюджета, направляемых:</w:t>
      </w:r>
    </w:p>
    <w:p>
      <w:pPr>
        <w:pStyle w:val="Newncpi"/>
        <w:rPr/>
      </w:pPr>
      <w:r>
        <w:rPr>
          <w:sz w:val="26"/>
          <w:szCs w:val="26"/>
        </w:rPr>
        <w:t>в бюджетных организациях – на оплату труда молодых граждан (включая выплату денежной компенсации за неиспользованный трудовой отпуск и уплату сумм обязательных страховых взносов в бюджет государственного внебюджетного фонда социальной защиты населения и страховых взносов по обязательному страхованию от несчастных случаев на производстве и профессиональных заболеваний), а также на приобретение средств индивидуальной защиты, инвентаря, инструментов и материалов при организации временной трудовой занятости молодежи на рабочих местах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рганизациях, не являющихся бюджетными организациями, – на оплату труда молодых граждан (включая выплату денежной компенсации за неиспользованный трудовой отпуск и уплату сумм обязательных страховых взносов в бюджет государственного внебюджетного фонда социальной защиты населения и страховых взносов по обязательному страхованию от несчастных случаев на производстве и профессиональных заболеваний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гласно акту выполненных работ (услуг) готовая продукция используется нанимателем для собственных нужд либо передается бюджетным организациям на безвозмездной основе. Использование продукции для собственных нужд, а также ее передача оформляется соответствующими документами с учетом требований бухгалтерского учет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анимателям, осуществляющим организацию временной трудовой занятости молодежи, перечисляются денежные средства на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плату труда молодых граждан в размере начисленной заработной платы (с учетом стимулирующих и компенсирующих выплат) за выполненную работу и фактически отработанное рабочее время, но не более размера минимальной заработной платы (месячной, часовой), применяемой пропорционально фактически отработанному рабочему времен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ыплату денежной компенсации за неиспользованный трудовой отпуск, не превышающей суммы, рассчитанной путем деления размера месячной минимальной заработной платы на 29,6 и умножения на количество календарных дней неиспользованного трудового отпуска. При этом для обучающихся моложе 18 лет, работающих в свободное от учебы время в течение учебного года (за исключением периодов каникул), применяется размер минимальной заработной платы, рассчитанный путем умножения месячной минимальной заработной платы на соотношение расчетной нормы неполного рабочего времени к полной (сокращенной) норме рабочего времени, рассчитанной для данного работника. При расчете применяется размер месячной минимальной заработной платы, действующий на месяц выплаты денежной компенсации за неиспользованный трудовой отпуск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уплату сумм обязательных страховых взносов в бюджет государственного внебюджетного фонда социальной защиты населения и страховых взносов по обязательному страхованию от несчастных случаев на производстве и профессиональных заболеваний, рассчитанных исходя из сумм выплат, начисленных в пользу молодых граждан, в соответствии с абзацами вторым и третьим настоящей части.</w:t>
      </w:r>
    </w:p>
    <w:p>
      <w:pPr>
        <w:pStyle w:val="Newncpi"/>
        <w:rPr/>
      </w:pPr>
      <w:r>
        <w:rPr>
          <w:sz w:val="26"/>
          <w:szCs w:val="26"/>
        </w:rPr>
        <w:t xml:space="preserve">При организации временной трудовой занятости молодежи бюджетным организациям перечисляются денежные средства на приобретение инвентаря, материалов и средств индивидуальной защиты, необходимых для проведения работ, в случае, если эти затраты предусмотрены сметой расходов. При этом указанные затраты </w:t>
      </w:r>
      <w:r>
        <w:rPr>
          <w:b/>
          <w:sz w:val="26"/>
          <w:szCs w:val="26"/>
        </w:rPr>
        <w:t>не могут превышать 30 процентов</w:t>
      </w:r>
      <w:r>
        <w:rPr>
          <w:sz w:val="26"/>
          <w:szCs w:val="26"/>
        </w:rPr>
        <w:t xml:space="preserve"> затрат согласно смете расходов по каждому договору об организации и финансировании временной трудовой занятости молодежи.</w:t>
      </w:r>
    </w:p>
    <w:p>
      <w:pPr>
        <w:pStyle w:val="Newncpi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Организация временной трудовой занятости молодежи может осуществляться в организациях независимо от их организационно-правовых форм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Наниматели, претендующие на организацию временной трудовой занятости молодежи с привлечением средств бюджета, представляют в органы по труду, занятости и социальной защите по месту своего нахождения предложение о выделении им денежных средств на организацию временной трудовой занятости молодежи с приложением перечня рабочих мест и указанием их количества, видов работ и сроков их выполнения, необходимого количества молодых граждан, порядка и условий организации работ и оплаты их труда, а также приложением расчетов финансовых затрат (сметы расходов) на организацию временной трудовой занятости молодежи и иной информации (за исключением бюджетных организаций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б отсутствии в отношении организации возбужденного производства по делу о несостоятельности или банкротств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 ненахождении организации в процессах ликвидации, реорганизации (за исключением юридического лица, к которому присоединяется другое юридическое лицо), в процедурах, применяемых в ходе производства по делу о несостоятельности или банкротств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б отсутствии в отношении организации постановлений (определений) о наложении ареста на денежные средства, находящиеся на счетах организаци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9:00Z</dcterms:created>
  <dc:creator>Admin</dc:creator>
  <dc:description/>
  <cp:keywords/>
  <dc:language>en-US</dc:language>
  <cp:lastModifiedBy>ROSSONYRU0265</cp:lastModifiedBy>
  <dcterms:modified xsi:type="dcterms:W3CDTF">2025-09-18T09:21:00Z</dcterms:modified>
  <cp:revision>46</cp:revision>
  <dc:subject/>
  <dc:title>Занятость населения</dc:title>
</cp:coreProperties>
</file>