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плачиваемым временным работам относятся следующие виды работ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рекультивация земель, мелиоративные работы, природоохранные мероприят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троительство дорог, их ремонт и содержани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троительство и ремонт объектов социально-культурного назначения и социального обслужи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осстановление культурных ценностей, памятников архитектуры, заповедных зон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ельскохозяйственные работ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благоустройство и озеленение территори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хранение и развитие лесопаркового хозяйства, зон отдыха и туризма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дсобные работ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ртировка бывших в употреблении одежды, обуви и издели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бор, сортировка и переработка вторичного сырья и отход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работы в организациях, осуществляющих эксплуатацию жилищного фонда и (или) предоставляющих жилищно-коммунальные услуг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работы по подготовке и проведению спортивно-массовых мероприяти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работы по подготовке и проведению фестивалей, культурно-зрелищных мероприятий (концертов и других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работы по подготовке и проведению переписи населе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уход за участками для захоронения, работы по содержанию и благоустройству мест погребения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Безработные и граждане, обратившиеся по вопросам трудоустройства, при выполнении оплачиваемых временных работ не могут привлекаться к деятельности, требующей специальной профессиональной подготовки, а также к деятельности, связанной с необходимостью ликвидации последствий аварий, стихийных бедствий, катастроф и других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6"/>
          <w:szCs w:val="26"/>
        </w:rPr>
        <w:t>Месячная норма</w:t>
      </w:r>
      <w:r>
        <w:rPr>
          <w:sz w:val="26"/>
          <w:szCs w:val="26"/>
        </w:rPr>
        <w:t xml:space="preserve"> – это минимальное количество рабочих дней для участия безработных в соответствующих работах в каждом месяце следую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/>
      </w:pPr>
      <w:r>
        <w:rPr>
          <w:sz w:val="26"/>
          <w:szCs w:val="26"/>
        </w:rPr>
        <w:t>Месячная норма не может превышать 10 рабочих дней. При этом безработные по их желанию могут участвовать в оплачиваемых временных работах сверх установленной месячной нормы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м, выполнившим оплачиваемые временные работы сверх установленной месячной нормы, количество рабочих дней, превышающее данную месячную норму, засчитывается в месячную норму в последующих месяц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годно местными исполнительными и распорядительными органами устанавливается перечень видов работ и месячная норма участия безработных в оплачиваемых временных рабо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Россонского районного исполнительного комитета от 18.08.2025 г. № 546 установлен перечень планируемых видов оплачиваемых временных работ и сроки их и месячная норма участия безработных в оплачиваемых временных работах на 2025 год: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272859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362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ewncpi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ewncpi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ктябрь </w:t>
                                  </w:r>
                                </w:p>
                                <w:p>
                                  <w:pPr>
                                    <w:pStyle w:val="Newncpi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ewncpi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firstLine="195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</w:p>
                                <w:p>
                                  <w:pPr>
                                    <w:pStyle w:val="Newncpi"/>
                                    <w:ind w:firstLine="195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рабочий день</w:t>
                                  </w:r>
                                </w:p>
                                <w:p>
                                  <w:pPr>
                                    <w:pStyle w:val="Newncpi"/>
                                    <w:ind w:firstLine="195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рабочий день</w:t>
                                  </w:r>
                                </w:p>
                                <w:p>
                                  <w:pPr>
                                    <w:pStyle w:val="Newncpi"/>
                                    <w:ind w:firstLine="195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рабочий день</w:t>
                                  </w:r>
                                </w:p>
                                <w:p>
                                  <w:pPr>
                                    <w:pStyle w:val="Newncpi"/>
                                    <w:ind w:firstLine="195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рабочи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78.1pt;mso-wrap-distance-left:9pt;mso-wrap-distance-right:9pt;mso-wrap-distance-top:0pt;mso-wrap-distance-bottom:0pt;margin-top:25.1pt;mso-position-vertical-relative:text;margin-left:1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362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ewncpi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ewncpi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ewncpi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ктябрь </w:t>
                            </w:r>
                          </w:p>
                          <w:p>
                            <w:pPr>
                              <w:pStyle w:val="Newncpi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ewncpi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ewncpi"/>
                              <w:ind w:firstLine="195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рабочих дня</w:t>
                            </w:r>
                          </w:p>
                          <w:p>
                            <w:pPr>
                              <w:pStyle w:val="Newncpi"/>
                              <w:ind w:firstLine="195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Newncpi"/>
                              <w:ind w:firstLine="195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Newncpi"/>
                              <w:ind w:firstLine="195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Newncpi"/>
                              <w:ind w:firstLine="195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рабочи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hanging="567"/>
        <w:jc w:val="center"/>
        <w:rPr/>
      </w:pPr>
      <w:r>
        <w:rPr>
          <w:sz w:val="30"/>
          <w:szCs w:val="30"/>
        </w:rPr>
        <w:t xml:space="preserve">планируемых видов оплачиваемых временных работ и сроки их выполнения </w:t>
      </w:r>
    </w:p>
    <w:p>
      <w:pPr>
        <w:pStyle w:val="Normal"/>
        <w:spacing w:lineRule="exact" w:line="280"/>
        <w:ind w:hanging="567"/>
        <w:jc w:val="center"/>
        <w:rPr>
          <w:sz w:val="30"/>
          <w:szCs w:val="30"/>
        </w:rPr>
      </w:pPr>
      <w:r>
        <w:rPr>
          <w:sz w:val="30"/>
          <w:szCs w:val="30"/>
        </w:rPr>
        <w:t>в 2025 году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15"/>
        <w:gridCol w:w="2376"/>
      </w:tblGrid>
      <w:tr>
        <w:trPr>
          <w:trHeight w:val="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выполнения </w:t>
            </w:r>
          </w:p>
        </w:tc>
      </w:tr>
      <w:tr>
        <w:trPr>
          <w:trHeight w:val="4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– декабрь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объектов социально-культурного назначения и социального обслужи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– декабрь</w:t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– декабрь</w:t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бор, сортировка и переработка вторичного сырья и отход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– декабрь</w:t>
            </w:r>
          </w:p>
        </w:tc>
      </w:tr>
      <w:tr>
        <w:trPr>
          <w:trHeight w:val="4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, их ремонт и содерж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– декабрь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– декабрь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 организациях, осуществляющих эксплуатацию жилищного фонда и (или) предоставляющих жилищно-коммуналь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– декабр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 xml:space="preserve">При приеме граждан, направленных органами по труду, занятости и социальной защите на оплачиваемые временные работы, заключаются </w:t>
      </w:r>
      <w:r>
        <w:rPr>
          <w:b/>
          <w:sz w:val="26"/>
          <w:szCs w:val="26"/>
        </w:rPr>
        <w:t xml:space="preserve">срочные трудовые </w:t>
      </w:r>
      <w:r>
        <w:rPr>
          <w:sz w:val="26"/>
          <w:szCs w:val="26"/>
        </w:rPr>
        <w:t xml:space="preserve">(за исключением контрактов) или </w:t>
      </w:r>
      <w:r>
        <w:rPr>
          <w:b/>
          <w:sz w:val="26"/>
          <w:szCs w:val="26"/>
        </w:rPr>
        <w:t>гражданско-правовые договоры</w:t>
      </w:r>
      <w:r>
        <w:rPr>
          <w:sz w:val="26"/>
          <w:szCs w:val="26"/>
        </w:rPr>
        <w:t xml:space="preserve"> в порядке, установленном законодательством. Характеристика с предыдущих мест работы не запрашивается. С гражданами в период нахождения их в отпуске без сохранения заработной платы либо с частичным сохранением заработной платы, предоставленном по инициативе нанимателя, направленными (по их желанию) органами по труду, занятости и социальной защите на оплачиваемые временные работы, заключается </w:t>
      </w:r>
      <w:r>
        <w:rPr>
          <w:b/>
          <w:sz w:val="26"/>
          <w:szCs w:val="26"/>
        </w:rPr>
        <w:t>гражданско-правовой договор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120"/>
        <w:jc w:val="both"/>
        <w:rPr/>
      </w:pPr>
      <w:r>
        <w:rPr>
          <w:sz w:val="26"/>
          <w:szCs w:val="26"/>
        </w:rPr>
        <w:t>При организации оплачиваемых временных работ за счет средств, направляемых на финансирование мероприятий в области содействия занятости населения в соответствии с законодательством о занятости населения органами по труду, занятости и социальной защите могут финансироваться расходы на:</w:t>
      </w:r>
    </w:p>
    <w:p>
      <w:pPr>
        <w:pStyle w:val="Style15"/>
        <w:spacing w:before="120" w:after="120"/>
        <w:jc w:val="both"/>
        <w:rPr/>
      </w:pPr>
      <w:r>
        <w:rPr>
          <w:sz w:val="26"/>
          <w:szCs w:val="26"/>
        </w:rPr>
        <w:tab/>
        <w:t>оплату труда безработных и граждан, обратившихся по вопросам трудоустройства, из числа родителей, которые обязаны возмещать расходы, затраченные государством на содержание детей, находящихся на государственном обеспечении, и в отношении которых вынесено решение о трудоустройстве в определении о судебном приказе о взыскании расходов, затраченных государством на содержание детей, находящихся на государственном обеспечении, решении о лишении родительских прав, об отобрании ребенка без лишения родительских прав, о взыскании расходов, затраченных государством на содержание детей, находящихся на государственном обеспечении, а при возникновении вопросов трудоустройства при исполнении этих судебных постановлений – в определении, выносимом в целях обеспечения исполнения исполнительных документов судом по месту их исполнения, а также граждан, находящихся в отпуске без сохранения заработной платы либо с частичным сохранением заработной платы, предоставленном по инициативе нанимателя (далее, если не указано иное, – безработные и работающие граждане). Оплата труда финансируется в размере начисленной заработной платы (с учетом стимулирующих и компенсирующих выплат) за выполненную работу и фактически отработанное рабочее время, но не ниже размера минимальной заработной платы (месячной, часовой)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</w:r>
    </w:p>
    <w:p>
      <w:pPr>
        <w:pStyle w:val="Style15"/>
        <w:spacing w:before="120" w:after="120"/>
        <w:jc w:val="both"/>
        <w:rPr/>
      </w:pPr>
      <w:r>
        <w:rPr>
          <w:sz w:val="26"/>
          <w:szCs w:val="26"/>
        </w:rPr>
        <w:tab/>
        <w:t>выплату безработным и работающим гражданам суммы среднего заработка, сохраняемого за время трудового отпуска, денежной компенсации за неиспользованный трудовой отпуск;</w:t>
      </w:r>
    </w:p>
    <w:p>
      <w:pPr>
        <w:pStyle w:val="Style15"/>
        <w:spacing w:before="120" w:after="120"/>
        <w:jc w:val="both"/>
        <w:rPr/>
      </w:pPr>
      <w:r>
        <w:rPr>
          <w:sz w:val="26"/>
          <w:szCs w:val="26"/>
        </w:rPr>
        <w:tab/>
        <w:t>выплату безработным и работающим гражданам вознаграждений за выполненную работу по гражданско-правовым договорам;</w:t>
      </w:r>
    </w:p>
    <w:p>
      <w:pPr>
        <w:pStyle w:val="Style15"/>
        <w:spacing w:before="120" w:after="120"/>
        <w:jc w:val="both"/>
        <w:rPr/>
      </w:pPr>
      <w:r>
        <w:rPr>
          <w:sz w:val="26"/>
          <w:szCs w:val="26"/>
        </w:rPr>
        <w:t xml:space="preserve">уплату сумм обязательных страховых взносов в бюджет государственного внебюджетного </w:t>
        <w:tab/>
        <w:t>фонда социальной защиты населения и страховых взносов по обязательному страхованию от несчастных случаев на производстве и профессиональных заболеваний;</w:t>
      </w:r>
    </w:p>
    <w:p>
      <w:pPr>
        <w:pStyle w:val="Style15"/>
        <w:spacing w:before="120" w:after="120"/>
        <w:jc w:val="both"/>
        <w:rPr/>
      </w:pPr>
      <w:r>
        <w:rPr>
          <w:sz w:val="26"/>
          <w:szCs w:val="26"/>
        </w:rPr>
        <w:tab/>
        <w:t>доставку (проезд) безработных и граждан, обратившихся по вопросам трудоустройства, к месту выполнения оплачиваемых временных работ и обратно, в том числе если эти работы организуются организацией самостоятельно на условиях, указанных в договоре;</w:t>
      </w:r>
    </w:p>
    <w:p>
      <w:pPr>
        <w:pStyle w:val="Style15"/>
        <w:spacing w:before="120" w:after="120"/>
        <w:jc w:val="both"/>
        <w:rPr/>
      </w:pPr>
      <w:r>
        <w:rPr>
          <w:sz w:val="26"/>
          <w:szCs w:val="26"/>
        </w:rPr>
        <w:tab/>
        <w:t>приобретение для безработных и работающих граждан средств индивидуальной защиты, инвентаря, инструментов и материалов, необходимых при проведении оплачиваемых временных работ.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>Финансирование расходов на приобретение средств индивидуальной защиты, инвентаря, инструментов и материалов, необходимых при проведении оплачиваемых временных работ, осуществляется организациям, финансируемым из средств республиканского или местных бюджетов, в размере, не превышающем 30 процентов затрат согласно смете расходов по каждому договору. Контроль за обоснованностью включения таких расходов в смету осуществляется органами по труду, занятости и социальной защите.</w:t>
      </w:r>
    </w:p>
    <w:p>
      <w:pPr>
        <w:pStyle w:val="Style15"/>
        <w:spacing w:before="0" w:after="0"/>
        <w:ind w:firstLine="36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9:00Z</dcterms:created>
  <dc:creator>Admin</dc:creator>
  <dc:description/>
  <cp:keywords/>
  <dc:language>en-US</dc:language>
  <cp:lastModifiedBy>ROSSONYRU0265</cp:lastModifiedBy>
  <dcterms:modified xsi:type="dcterms:W3CDTF">2025-09-18T09:07:00Z</dcterms:modified>
  <cp:revision>94</cp:revision>
  <dc:subject/>
  <dc:title>Занятость населения</dc:title>
</cp:coreProperties>
</file>