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Всемирный день охраны труда — 28 апреля 2025 года </w:t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стоки Всемирный день охраны труда берет со Дня памяти рабочих, погибших или получивших травмы на работе. Международная конфедерация свободных профсоюзов (МКСП) и международное профсоюзное движение превратили этот день в событие общемирового масштаба, расширили его тематику, включив вопросы стабильной занятости и рабочих мест.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С 1996 г. его отмечают профсоюзы во всем мире. В 2003 г. МОТ предложила отмечать этот день официально. Сегодня его отмечают 175 стран, включая Республику Беларусь.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Во Всемирный день охраны труда проводится информационно-разъяснительная кампания, которая призвана привлечь внимание общественности к проблемам в области охраны труда и к росту числа травм, заболеваний и смертельных случаев, связанных с трудовой деятельностью.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Ее цель — содействовать предотвращению несчастных случаев и заболеваний на рабочих местах во всем мире. Каждый год МОТ выбирает актуальную тему, связанную с безопасностью и гигиеной труда, которой будет уделяться особое внимание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2025 году Всемирный день охраны труда посвящён революционным изменениям, которые привносят цифровые технологии и ИИ в сферу безопасности на рабочих местах.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к цифровизация и ИИ меняют охрану труда? </w:t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Основные технологии и их применение. </w:t>
      </w:r>
    </w:p>
    <w:p>
      <w:pPr>
        <w:pStyle w:val="Normal"/>
        <w:overflowPunct w:val="true"/>
        <w:autoSpaceDE w:val="true"/>
        <w:ind w:left="1069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Искусственный интеллект (ИИ) в безопасности труда. </w:t>
      </w:r>
    </w:p>
    <w:p>
      <w:pPr>
        <w:pStyle w:val="Normal"/>
        <w:overflowPunct w:val="true"/>
        <w:autoSpaceDE w:val="true"/>
        <w:ind w:left="1429" w:hanging="0"/>
        <w:textAlignment w:val="auto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Компьютерное зрение: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 xml:space="preserve">Камеры с ИИ фиксируют нарушения (отсутствие СИЗ, опасные действия).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Предиктивная аналитика: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 xml:space="preserve">Прогнозирование аварий на основе данных (например, износ оборудования).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Чат-боты и виртуальные ассистенты: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 xml:space="preserve">Консультации работников по охране труда в реальном времени. 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Интернет вещей (IoT</w:t>
      </w:r>
      <w:r>
        <w:rPr>
          <w:sz w:val="30"/>
          <w:szCs w:val="30"/>
        </w:rPr>
        <w:t xml:space="preserve"> </w:t>
      </w:r>
    </w:p>
    <w:p>
      <w:pPr>
        <w:pStyle w:val="Normal"/>
        <w:overflowPunct w:val="true"/>
        <w:autoSpaceDE w:val="true"/>
        <w:ind w:left="1429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 xml:space="preserve">концепция сети передачи данных между физическими объектами «вещами», оснащёнными встроенными средствами и технологиями для взаимодействия друг с другом или с внешней средой и умные датчики. </w:t>
      </w:r>
    </w:p>
    <w:p>
      <w:pPr>
        <w:pStyle w:val="Normal"/>
        <w:overflowPunct w:val="true"/>
        <w:autoSpaceDE w:val="true"/>
        <w:ind w:left="1429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Контроль параметров среды: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 xml:space="preserve">Датчики CO₂, шума, вибрации, температуры передают данные в режиме онлайн. Носимые устройства: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 xml:space="preserve">Умные часы следят за пульсом, усталостью, перегревом.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Виртуальная (VR) и дополненная реальность (AR). </w:t>
      </w:r>
    </w:p>
    <w:p>
      <w:pPr>
        <w:pStyle w:val="Normal"/>
        <w:overflowPunct w:val="true"/>
        <w:autoSpaceDE w:val="true"/>
        <w:ind w:left="1429" w:hanging="0"/>
        <w:textAlignment w:val="auto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Обучение без риска: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 xml:space="preserve">Тренажёры для работы на высоте, с химикатами, в ЧС.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 xml:space="preserve">AR-инструкции: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 xml:space="preserve">Пошаговые подсказки при ремонте оборудования (например, Microsoft HoloLens).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Цифровые двойники (Digital Twins) </w:t>
      </w:r>
    </w:p>
    <w:p>
      <w:pPr>
        <w:pStyle w:val="Normal"/>
        <w:overflowPunct w:val="true"/>
        <w:autoSpaceDE w:val="true"/>
        <w:ind w:left="1429" w:hanging="0"/>
        <w:textAlignment w:val="auto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Виртуальные копии заводов, шахт для моделирования аварий и оптимизации безопасности.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Преимущества и риски цифровой трансформации. </w:t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2.1. Преимущества: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 xml:space="preserve">Снижение травматизма (до 50% по данным МОТ);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 xml:space="preserve">Раннее предупреждение аварий (анализ данных в реальном времени);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 xml:space="preserve">Удалённый мониторинг (особенно для опасных производств).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2.2. Вызовы и риски: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 xml:space="preserve">Киберугрозы: взлом систем может привести к катастрофам;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 xml:space="preserve">Деперсонализация: чрезмерный контроль над сотрудниками;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 xml:space="preserve">Необходимость переобучения: новые навыки для работников и специалистов по ОТ.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3.Будущее охраны труда.</w:t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Автономные дроны-инспекторы (аудит строительных площадок, заводов).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ИИ-решения, принимающие решения (например, автоматическая остановка конвейера при угрозе).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Биометрические системы безопасности (распознавание усталости, стресса).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4.Реализация.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Поэтапное внедрение – начать с пилотных проектов (например, IoT-датчиков). Обучение персонала – цифровая грамотность + психологическая адаптация. Разработка нормативов – регулирование ИИ и защиты данных. 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Цифровизация и ИИ – не угроза, а новые возможности для сохранения жизни и здоровья работников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5:00Z</dcterms:created>
  <dc:creator>User</dc:creator>
  <dc:description/>
  <cp:keywords/>
  <dc:language>en-US</dc:language>
  <cp:lastModifiedBy>Замнач</cp:lastModifiedBy>
  <cp:lastPrinted>2025-04-14T15:56:00Z</cp:lastPrinted>
  <dcterms:modified xsi:type="dcterms:W3CDTF">2025-04-14T12:56:00Z</dcterms:modified>
  <cp:revision>4</cp:revision>
  <dc:subject/>
  <dc:title>Орган государственного надзора (контроля)</dc:title>
</cp:coreProperties>
</file>