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Информация о предлагаемом для софинансирования гуманитарном проекте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2677795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</w:t>
            </w:r>
            <w:r>
              <w:rPr/>
              <w:drawing>
                <wp:inline distT="0" distB="0" distL="0" distR="0">
                  <wp:extent cx="2821305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Сенсорная комнат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 год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-заявитель, предлагающая проект: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сударственное учреждение «Территориальный центр социального обслуживания населения Россонского района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4. Цели про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/>
              <w:t xml:space="preserve">сохранение и укрепление психофизического и эмоционального состояния здоровья </w:t>
            </w:r>
            <w:r>
              <w:rPr>
                <w:spacing w:val="-2"/>
              </w:rPr>
              <w:t>посредством создания сенсорной комнат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ормализация психоэмоционального состояния человека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нижение стресса,</w:t>
            </w:r>
            <w:r>
              <w:rPr/>
              <w:t xml:space="preserve"> </w:t>
            </w:r>
            <w:r>
              <w:rPr>
                <w:spacing w:val="-2"/>
              </w:rPr>
              <w:t>предупреждение депресс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ррекция и развитие когнитивных процессов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витие коммуникативных навыков и креативност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раждане, находящиеся в трудной жизненной ситуации, - клиенты психолога ГУ «ТЦСОН Россонского района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помещения для сенсорной комнаты (замена оконных и дверных проемов, внутренние отделочные рабо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каз, приобретение и установка сенсо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занятий, ориентированных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неврологические 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врозы и неврозоподобные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держку психомоторн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врологические заболе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ражение опорно-двигательного аппар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аптационные расстр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нятие мышечного и психоэмоционального напря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нижение уровня трев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нятие мышечных спа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работы когнитивных фу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твращение появлений панических атак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репление общего психологического состоян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40 000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в долларах СШ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9 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. Место реализации проекта (область/район, город)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итебская область, Россонский район, г.п.Россоны, ул.Лапенко, 19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Государственное учреждение «Территориальный центр социального обслуживания населения Россонского района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0. Контактное лицо: 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ищенко Ольга Ивановна, директор Центра, 8-0215-95-13-57, 8-033-675-42-33, rossony.r-tc@mintrud.b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formation about the humanitarian project proposed for co-financing</w:t>
            </w:r>
          </w:p>
          <w:p>
            <w:pPr>
              <w:pStyle w:val="Normal"/>
              <w:ind w:right="-5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i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2838450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111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64" t="-2" r="368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1. Name of the project: Sensory roo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Project implementation period: 1 year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3.Applicant organization proposing the projec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ate institution "Territorial center for social services for the population of the Rossonsky district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4. Project Goal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preservation and strengthening of the psychophysical and emotional state of health through the creation of a sensory roo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 Tasks planned for implementation within the framework of the project: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ormalization of the psycho-emotional state of a person;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ress reduction, prevention of depression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rrection and development of cognitive processes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development of communication skills and creativity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6. Target group: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itizens in difficult life situations - clients of a psychologist state institution "Territorial center for social services for the population of the Rossonsky district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lang w:val="en-US"/>
              </w:rPr>
              <w:t xml:space="preserve">7. Brief description of project activities: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repair of the premises for the sensory room (replacement of window and door openings, interior finishing work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order, purchase and installation of sensor equipm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Conducting classes focused on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psychoneurological disorder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neuroses and neurosis-like state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delayed psychomotor development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neurological diseases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damage to the musculoskeletal system;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daptation disorder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relieving muscle and psycho-emotional tension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reduction in the level of anxiety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removal of muscle spasms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improvement of cognitive functions;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evention of panic attack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strengthening the general psychological stat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8. Total funding (in US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llars):</w:t>
            </w:r>
            <w:r>
              <w:rPr>
                <w:lang w:val="en-US"/>
              </w:rPr>
              <w:t xml:space="preserve"> 40 000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urce of financ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 fun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9 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9. Location of the project (region/district, city):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Vitebsk region, Rossony district, Rossony, Lapenko st., 19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State institution "Territorial center for social services for the population of the Rossonsky district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. Contact person: initials, surname, position, telephone, e-mail addres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A.N. Yasinskaya, director of the center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80215951357, 80292903434, rossony.r-tc@mintrud.b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cp:keywords/>
  <dc:language>en-US</dc:language>
  <cp:lastModifiedBy>Анастасия Байрамова</cp:lastModifiedBy>
  <cp:lastPrinted>2022-04-20T12:16:00Z</cp:lastPrinted>
  <dcterms:modified xsi:type="dcterms:W3CDTF">2025-05-22T06:50:00Z</dcterms:modified>
  <cp:revision>23</cp:revision>
  <dc:subject/>
  <dc:title>О паспорте проекта международной технической помощи</dc:title>
</cp:coreProperties>
</file>