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лагаемом для софинансирования гуманитарном проек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4163060" cy="2660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5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. Наименование проекта: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утешествие к истокам «Край Россонский, нет краше тебя».</w:t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spacing w:lineRule="auto" w:line="240" w:before="0" w:after="0"/>
              <w:ind w:right="1403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. Срок реализации проекта: 1 год с начала реализации проекта.</w:t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. Организация – заявитель, предлагающая проект: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государственное учреждение «Территориальный центр социального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служивания населения Россонского района»</w:t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. Цели проекта: </w:t>
            </w:r>
          </w:p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движение местной культуры, сохранение исторического наследия, привлечение туристов в район.</w:t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5. Задачи, планируемые к выполнению в рамках реализации проекта: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зучение и продвижение местной культуры (сбор материала – традиций, литературных изданий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охранение исторического наследия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оспитание патриотизма и гордости за родной кра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ивлечение в район туристов, реклама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Разработка и изготовление национальных костюмов, народных инструментов,  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идео- и печатных изданий, носящих национальный колорит.</w:t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6. Целевая группа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лица с инвалидностью, посещающие  отделение дневного пребывания для инвалидов, и лица с инвалидностью, ведущие малоподвижный образ жизни в домашних условиях.</w:t>
            </w:r>
          </w:p>
        </w:tc>
      </w:tr>
      <w:tr>
        <w:trPr>
          <w:trHeight w:val="24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7. Краткое описание мероприятий в рамках проекта: 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орудование комнаты-музея «Наследие» для проведения мероприятий,  оформление стендов и выставок  наработок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иобретение материалов, инструментов, техники для работы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купка материалов для изготовления продукции (костюмов, видео- и  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ечатных изданий) с национальным колоритом.</w:t>
            </w:r>
          </w:p>
        </w:tc>
      </w:tr>
      <w:tr>
        <w:trPr>
          <w:trHeight w:val="31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. Общий объем финансирования (в долларах США): 40 500</w:t>
            </w:r>
          </w:p>
        </w:tc>
      </w:tr>
      <w:tr>
        <w:trPr>
          <w:trHeight w:val="3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финансирования (в долларах США)</w:t>
            </w:r>
          </w:p>
        </w:tc>
      </w:tr>
      <w:tr>
        <w:trPr>
          <w:trHeight w:val="2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редства дон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500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офинанс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</w:t>
            </w:r>
          </w:p>
        </w:tc>
      </w:tr>
      <w:tr>
        <w:trPr>
          <w:trHeight w:val="63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9. Место реализации проекта (область/район, город)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итебская область, г.п.Россоны, улица Советская, дом №15</w:t>
            </w:r>
          </w:p>
        </w:tc>
      </w:tr>
      <w:tr>
        <w:trPr>
          <w:trHeight w:val="105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. Контактное лицо: инициалы, фамилия, должность, телефон, адрес электронной почты</w:t>
            </w:r>
          </w:p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ищенко Ольга Ивановна, директор Центра, 8-0215-95-13-57, 8-033-675-42-33,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2"/>
                  <w:sz w:val="28"/>
                  <w:szCs w:val="28"/>
                  <w:u w:val="none"/>
                  <w:lang w:val="en-US" w:eastAsia="en-US"/>
                </w:rPr>
                <w:t>rossony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2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2"/>
                  <w:sz w:val="28"/>
                  <w:szCs w:val="28"/>
                  <w:u w:val="none"/>
                  <w:lang w:val="en-US" w:eastAsia="en-US"/>
                </w:rPr>
                <w:t>r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2"/>
                  <w:sz w:val="28"/>
                  <w:szCs w:val="28"/>
                  <w:u w:val="non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2"/>
                  <w:sz w:val="28"/>
                  <w:szCs w:val="28"/>
                  <w:u w:val="none"/>
                  <w:lang w:val="en-US" w:eastAsia="en-US"/>
                </w:rPr>
                <w:t>tc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2"/>
                  <w:sz w:val="28"/>
                  <w:szCs w:val="28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2"/>
                  <w:sz w:val="28"/>
                  <w:szCs w:val="28"/>
                  <w:u w:val="none"/>
                  <w:lang w:val="en-US" w:eastAsia="en-US"/>
                </w:rPr>
                <w:t>mintrud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2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2"/>
                  <w:sz w:val="28"/>
                  <w:szCs w:val="28"/>
                  <w:u w:val="none"/>
                  <w:lang w:val="en-US" w:eastAsia="en-US"/>
                </w:rPr>
                <w:t>by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4756785" cy="3042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525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hd w:fill="FFFFFF" w:val="clear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ject name:</w:t>
            </w:r>
          </w:p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  <w:lang w:val="en-US"/>
              </w:rPr>
              <w:t>Journey to the origins of the "Land of Rossony, no more beautiful than you."</w:t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ject duration: 1 year from the beginning of the project</w:t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hd w:fill="FFFFFF" w:val="clear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pplicant organization proposing the project: </w:t>
            </w:r>
          </w:p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  <w:lang w:val="en-US"/>
              </w:rPr>
              <w:t>state institution "Territorial center for social services for the population of the Rossony district"</w:t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hd w:fill="FFFFFF" w:val="clear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oject objective: </w:t>
            </w:r>
          </w:p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  <w:lang w:val="en-US"/>
              </w:rPr>
              <w:t>Promotion of  local culture, preservation of historical heritage, attraction of tourists to the area.</w:t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sks planned for implementation within the framework of the project: </w:t>
            </w:r>
          </w:p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  <w:lang w:val="en-US"/>
              </w:rPr>
              <w:t>Study and promotion of  local culture (collection of material - traditions, literary publications).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  <w:lang w:val="en-US"/>
              </w:rPr>
              <w:t>Preservation of  historical heritage.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  <w:lang w:val="en-US"/>
              </w:rPr>
              <w:t>Education of  patriotism and pride of the native land.</w:t>
            </w:r>
          </w:p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  <w:lang w:val="en-US"/>
              </w:rPr>
              <w:t>Attraction of  tourists to the area, advertising activities.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  <w:lang w:val="en-US"/>
              </w:rPr>
              <w:t xml:space="preserve">Development and production of national costumes, folk instruments, videos and  </w:t>
            </w:r>
          </w:p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  <w:lang w:val="en-US"/>
              </w:rPr>
              <w:t>prints wearing national colors.</w:t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hd w:fill="FFFFFF" w:val="clear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rget group: </w:t>
            </w:r>
          </w:p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  <w:lang w:val="en-US"/>
              </w:rPr>
              <w:t>Persons with disabilities attending day care for disabled persons and people with disabilities who have a sedentary lifestyle at home.</w:t>
            </w:r>
          </w:p>
        </w:tc>
      </w:tr>
      <w:tr>
        <w:trPr>
          <w:trHeight w:val="248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hd w:fill="FFFFFF" w:val="clear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rief description of the project activities: </w:t>
            </w:r>
          </w:p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  <w:lang w:val="en-US"/>
              </w:rPr>
              <w:t>Equipping a heritage museum-room for events, stand design and art exhibitions.</w:t>
            </w:r>
          </w:p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  <w:lang w:val="en-US"/>
              </w:rPr>
              <w:t>Acquisition of materials, tools, technical means for work.</w:t>
            </w:r>
          </w:p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  <w:lang w:val="en-US"/>
              </w:rPr>
              <w:t>Purchase of materials for the manufacture of products (costumes, videos and prints) with a national color.</w:t>
            </w:r>
          </w:p>
        </w:tc>
      </w:tr>
      <w:tr>
        <w:trPr>
          <w:trHeight w:val="247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Total funding (in us dollars): 40 500</w:t>
            </w:r>
          </w:p>
        </w:tc>
      </w:tr>
      <w:tr>
        <w:trPr>
          <w:trHeight w:val="308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Source of financing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en-US"/>
              </w:rPr>
              <w:t>Amount of funding (in US dollars)</w:t>
            </w:r>
          </w:p>
        </w:tc>
      </w:tr>
      <w:tr>
        <w:trPr>
          <w:trHeight w:val="371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>Donor funds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 500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Co-financing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 000</w:t>
            </w:r>
          </w:p>
        </w:tc>
      </w:tr>
      <w:tr>
        <w:trPr>
          <w:trHeight w:val="638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.Project location (region/ district, city):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ublic of  Belarus, Vitebsk region,</w:t>
            </w:r>
            <w:r>
              <w:rPr>
                <w:rFonts w:cs="inherit;Times New Roman" w:ascii="inherit;Times New Roman" w:hAnsi="inherit;Times New Roman"/>
                <w:color w:val="212121"/>
                <w:lang w:val="en-US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  <w:lang w:val="en-US"/>
              </w:rPr>
              <w:t>p.t. Rossony.</w:t>
            </w:r>
          </w:p>
        </w:tc>
      </w:tr>
      <w:tr>
        <w:trPr>
          <w:trHeight w:val="1050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.Contact person: initials, surname, position, phone, e-mail address </w:t>
            </w:r>
          </w:p>
          <w:p>
            <w:pPr>
              <w:pStyle w:val="Style16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en-US"/>
              </w:rPr>
              <w:t xml:space="preserve">A.A.Semernya, head of the department of day stay for the disabled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val="en-US" w:eastAsia="en-US"/>
              </w:rPr>
              <w:t>state institution «Territorial center of social service of the population of the Rossonsky district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en-US"/>
              </w:rPr>
              <w:t>80215950245, 80295935464</w:t>
            </w:r>
            <w:r>
              <w:rPr>
                <w:rFonts w:cs="Arial" w:ascii="Arial" w:hAnsi="Arial"/>
                <w:color w:val="212121"/>
                <w:sz w:val="28"/>
                <w:szCs w:val="28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en-US"/>
              </w:rPr>
              <w:t>E-mail</w:t>
            </w: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  <w:lang w:val="en-US"/>
              </w:rPr>
              <w:t>:</w:t>
            </w:r>
            <w:r>
              <w:rPr>
                <w:rFonts w:cs="Arial" w:ascii="Arial" w:hAnsi="Arial"/>
                <w:color w:val="212121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val="en-US" w:eastAsia="en-US"/>
              </w:rPr>
              <w:t>rossony.r-tc@mintrud.by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sony.r-tc@mintrud.by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06:00Z</dcterms:created>
  <dc:creator>user</dc:creator>
  <dc:description/>
  <cp:keywords/>
  <dc:language>en-US</dc:language>
  <cp:lastModifiedBy>Анастасия Байрамова</cp:lastModifiedBy>
  <cp:lastPrinted>2022-04-01T09:50:00Z</cp:lastPrinted>
  <dcterms:modified xsi:type="dcterms:W3CDTF">2025-05-22T0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a020000000000010291410207f7000400038000</vt:lpwstr>
  </property>
</Properties>
</file>