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Уважаемые граждане! С 6 по 10 октября 2025 года Россонским РОВД проводятся оперативно-профилактические специальные комплексные мероприятия «Арсенал», целью которых является предупреждение и пресечение правонарушений в сфере оборота оружия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оссонский РОВД напоминает, что за незаконный оборот оружия, боеприпасов, взрывных устройств и взрывчатых веществ установлена уголовная ответственность с лишением свободы на срок до двенадцати лет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Лица, добровольно сдавшие незаконно хранящиеся оружие, боеприпасы и взрывчатые вещества, освобождаются от уголовной и административной ответственности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 телефону «горячей линии» Россонского РОВД 51323 либо по телефону 102, Вы можете сообщить информацию о незаконно хранящемся оружии, боеприпасах и взрывчатых веществах, а также получить информацию о порядке добровольной сдачи таких предметов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tabs>
        <w:tab w:val="clear" w:pos="708"/>
        <w:tab w:val="left" w:pos="1160" w:leader="none"/>
      </w:tabs>
      <w:autoSpaceDE w:val="false"/>
      <w:jc w:val="center"/>
      <w:outlineLvl w:val="4"/>
    </w:pPr>
    <w:rPr>
      <w:rFonts w:cs="Arial"/>
      <w:b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-документа"/>
    <w:basedOn w:val="Normal"/>
    <w:qFormat/>
    <w:pPr>
      <w:ind w:firstLine="720"/>
      <w:jc w:val="both"/>
    </w:pPr>
    <w:rPr>
      <w:sz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3:07:00Z</dcterms:created>
  <dc:creator>User</dc:creator>
  <dc:description/>
  <cp:keywords/>
  <dc:language>en-US</dc:language>
  <cp:lastModifiedBy>User</cp:lastModifiedBy>
  <cp:lastPrinted>2023-09-19T19:47:00Z</cp:lastPrinted>
  <dcterms:modified xsi:type="dcterms:W3CDTF">2025-09-23T13:07:00Z</dcterms:modified>
  <cp:revision>2</cp:revision>
  <dc:subject/>
  <dc:title/>
</cp:coreProperties>
</file>