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сть только миг между прошлым и будущи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нь за днём повседневность всё больше захватывают современные технологии, и, шагая в тандеме с ними, жизнь каждого из нас постепенно осовременивается, становясь заметно проще и доступнее. Нам уже сложно представить совершение покупки, осуществление расчёта, а равно многое другое, так, как это было раньше, но не так давно, поскольку всё видится примитивным и несоответствующим веяниям времени. Это рудименты, к которым не хочется возвращать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яд финансовых операций совершается посредством использования ресурсов глобальной компьютерной сети Интернет, в чём очень помогает специальное программное обеспечение. Это видно на примере различных приложений из банковской, почтовой, торговой и иных сфер. Ускоряясь к виртуальной жизни, темпы вовлечения разгоняются, и из виду упускается самое главное для каждого человека вне времени – безопасн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тупляя нашу бдительность, современный мир сильно и отчаянно благоволит злоумышленникам, которые пользуются теми же благам, что и мы. Но именно этого – нашей рассеянности и доверчивости – преступный конгломерат и ожидает. Ему хочется, чтобы в ногу со временем мы шли в контексте развития преступных схем, преследующих обман потребителей нынешнего «хлеба» – Интернета, без которого жить просто не получи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емительно развивается искусственный интеллект, настораживая правдоподобием. Грустно понимать, что дублируются голос человека, его стиль и внешний вид. Можно услышать звонок от, казалось бы, близкого и ответить ему, не задумываясь, – ведь мы знаем его, как говорится, сотню лет – и ошибиться, спустя время узнав, что это вовсе не человек, а его виртуальный клон, который способен лишь убедительно имитировать его качества. Этим пользуются преступники, чтобы заполучить наши данные и имущество, прежде всего денежные средства. Наши близкие в этом деле становятся подкупом отзывчивого гражданина, любящих матери и отца, дедушки и бабушки, супругов, верных друзей и товарищей… В момент, когда они нас просят о помощи, мало кто задумывается о том, а они ли это вообще. Это та удочка, на которую пытаются поймать каждого из нас, как золотую рыбку, и действительно золотую, ведь заполучить хотят именно наши деньг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куратура Россонского района призывает быть внимательными и бдительными, проверять, с кем имеешь дело ещё до того, как отозваться на просьбу о помощи и принять любые заверения. Это позволит сохранить Вам время, нервы и, конечно же, деньг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08:00Z</dcterms:created>
  <dc:creator>user</dc:creator>
  <dc:description/>
  <cp:keywords/>
  <dc:language>en-US</dc:language>
  <cp:lastModifiedBy>User</cp:lastModifiedBy>
  <cp:lastPrinted>2025-09-23T16:23:00Z</cp:lastPrinted>
  <dcterms:modified xsi:type="dcterms:W3CDTF">2025-09-24T05:08:00Z</dcterms:modified>
  <cp:revision>2</cp:revision>
  <dc:subject/>
  <dc:title/>
</cp:coreProperties>
</file>