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autoSpaceDE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ализации маркированных товаров</w:t>
      </w:r>
    </w:p>
    <w:p>
      <w:pPr>
        <w:pStyle w:val="Normal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1.Министерство по налогам и сборам в связи с принятием постановления Совета Министров Республики Беларусь и Национального банка Республики Беларусь от 2 июля 2025 г. № 367/19 «Об изменении постановления Совета Министров Республики Беларусь и Национального банка Республики Беларусь от 6 июля 2011 г. № 924/16» (далее – постановление № 367/19), в соответствии с которым с 1 июля 2025 г. упразднена необходимость считывания на кассовом оборудовании унифицированных контрольных знаков, сообщ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В целях упрощения процессов реализации товаров, подлежащих маркировке унифицированными контрольными знаками, недопущения создания очередей в торговых объектах субъектам торговли необходимо обеспечить донастройку своих учетных систем для снятия требования по их сканирова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Учитывая изложенное, в целях безусловного выполнения требований постановления № 367/16, </w:t>
      </w:r>
      <w:r>
        <w:rPr>
          <w:b/>
          <w:bCs/>
          <w:sz w:val="30"/>
          <w:szCs w:val="30"/>
        </w:rPr>
        <w:t>а также упрощения процесса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оргового обслуживания при продаже маркированных средствами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идентификации товаров </w:t>
      </w:r>
      <w:r>
        <w:rPr>
          <w:sz w:val="30"/>
          <w:szCs w:val="30"/>
        </w:rPr>
        <w:t xml:space="preserve">предлагаем Министерству антимонопольного регулирования и торговли, Белорусскому республиканскому союзу потребительских обществ, Ассоциации розничных сетей, Ассоциации налогоплательщиков, облисполкомам и Минскому горисполкому во взаимодействии с территориальными инспекциями МНС принять меры по </w:t>
      </w:r>
      <w:r>
        <w:rPr>
          <w:b/>
          <w:bCs/>
          <w:sz w:val="30"/>
          <w:szCs w:val="30"/>
        </w:rPr>
        <w:t xml:space="preserve">оперативному (не позднее 1 августа 2025 г.) </w:t>
      </w:r>
      <w:r>
        <w:rPr>
          <w:sz w:val="30"/>
          <w:szCs w:val="30"/>
        </w:rPr>
        <w:t>обеспечению субъектами торговли необходимой донастройки своих учетных систем, исключающих необходимость сканирования на кассовом оборудовании информации, содержащейся в унифицированном контрольном зна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2. Во исполнение абзаца второго подпункта 2.6 пункта 2 протокола рабочей встречи с участием Первого заместителя Премьер-министра Республики Беларусь Снопкова Н.Г. с отдельными торговыми сетевыми компаниями и импортерами от 27.06.2025 № 32/18пр МНС информирует, что в целях адаптации субъектов хозяйствования к новым условиям осуществления торговой деятельности работа по организации дифференцированного учета товаров, маркированных средствами идентификации, может осуществляться в тестовом режиме, который продлится до 1 ноября 2025 г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В рамках тестового режима субъектам торговли </w:t>
      </w:r>
      <w:r>
        <w:rPr>
          <w:b/>
          <w:bCs/>
          <w:sz w:val="30"/>
          <w:szCs w:val="30"/>
        </w:rPr>
        <w:t xml:space="preserve">необходимо проводить работу </w:t>
      </w:r>
      <w:r>
        <w:rPr>
          <w:sz w:val="30"/>
          <w:szCs w:val="30"/>
        </w:rPr>
        <w:t>по устранению выявляемых в работе с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маркированными товарами ошибок, налаживанию своих бизнес-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оцессов при приемке и реализации маркированных товаров, обучению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ерсонала и информированию покупателей об особенностях реализаци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и приобретения, маркированных средствами идентификации тов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В целях недопущения приостановки работы торговых объектов, обеспечения снабжения населения продуктами питания и предметами первой необходимости налоговыми органами меры административной ответственности за выявляемые нарушения требований законодательства о ведении дифференцированного учета применяться не будут (за исключением случаев, когда такие нарушения будут свидетельствовать о сокрытии выручки от налогообложения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7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5-07-25T05:27:00Z</dcterms:modified>
  <cp:revision>2</cp:revision>
  <dc:subject/>
  <dc:title/>
</cp:coreProperties>
</file>