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 ПАТРОНАТ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ый патронат – действия по сопровождению граждан, направленные на преодоление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удной жизненной ситуации, восстановление нормальной жизнедеятельности, мобилизацию граждан и реализацию ими собственного потенциала граждан для личностного и социального роста.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ст.20 Закона Республики Беларусь «О социальном обслуживании»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оциального патроната оказываются гражданам без взимания платы на основании письменного заявления и договора оказания социальных услуг. Работники территориального центра в течение трех рабочих дней со дня обращения проводят обследование условий жизнедеятельности гражданина с составлением акта определения индивидуальной нуждаемости в социальном обслуживании. Для оказания услуг социального патроната разрабатывается план патронатного сопровождения гражданина (семьи).</w:t>
      </w:r>
    </w:p>
    <w:p>
      <w:pPr>
        <w:pStyle w:val="Style15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ых услуг, оказываемых государственными учреждениями социального обслуживания, с нормами и нормативами обеспеченности граждан этими услугами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9"/>
        <w:gridCol w:w="4079"/>
      </w:tblGrid>
      <w:tr>
        <w:trPr>
          <w:trHeight w:val="24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оциальных услуг, оказываемых государственными учреждениями социального обслуживан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и нормативы обеспеченности граждан услугами государственных учреждений социального обслуживания</w:t>
            </w:r>
          </w:p>
        </w:tc>
      </w:tr>
      <w:tr>
        <w:trPr>
          <w:trHeight w:val="240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услуги, оказываемые территориальными центрами социаль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й патронат: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нны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раз в неделю</w:t>
            </w:r>
          </w:p>
        </w:tc>
      </w:tr>
      <w:tr>
        <w:trPr>
          <w:trHeight w:val="24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месяц</w:t>
            </w:r>
          </w:p>
        </w:tc>
      </w:tr>
      <w:tr>
        <w:trPr>
          <w:trHeight w:val="24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6"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месяц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ам, находящимся в трудной жизненной ситуации, экстренный социальный патронат оказывается в форме срочного социального обслуживани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дачами социального патроната являю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ирование по вопросам жизнедеятельности семьи, сохранения и развития социальных и внутрисемей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у членов семьи навыков решения проблем повседневной жизни, вовлечение их в развивающую указанные навыки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ние содействия в повышении социальной активности и ответственности семьи за преодоление трудной жизненной ситуации, обеспечение собственного благополуч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ение координации межведомственного взаимодействия в оказании необходимой помощи семь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эффективности мер, принимаемых семьей, по преодолению трудной жизненной сит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а предусматрив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ное сопровождение семьи, гражданина (далее – получатель услуги), реализуемое на основе межведомственного взаимодействия и направленное на поиск внешних и внутренних ресурсов для необходимых преобразований, решения проблем жизнедеятельности получателя услуги, находящегося в трудной жизненной сит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ную оценку получателя услуги – анализ положения в социуме, окружения, внутрисемейных отношений, проблем в различных сферах жизнедеятельности, выявление причин трудной жизненной ситуации, изучение сильных сторон и потенци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у плана сопровождения получателя услуги – перечень мероприятий, направленных на решение проблем жизнедеятельности, в том числе при активном участии членов семьи получателя услуги, с указанием конкретных сроков их выполнения и ответственных исполн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выполнением плана и при необходимости его корректиров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суждение с получателем услуги (членами семьи) результатов совместных действий по изменению ситуации, устранению рис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йствие в получении экстренной помощи, направленной на решение специфических кризисных проблем (в том числе насилия, алкогольной и (или) наркотической зависимости, смерти близкого родственни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ставление оперативной консультационной помощ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у рекомендаций о мерах, способствующих профилактике трудных жизненных ситуаций в дальнейшем.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а предоставляется по запросу получател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уга оказывается на принципах добровольности, системности и комплексности, с минимальным вмешательством в жизненное пространство получателя услуги и при его активном участии в решении собственных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составлении плана должны учитываться все имеющиеся ресурсы получателя услуги, его семьи, а также по возможности пожелания. План должен своевременно корректироваться с учетом результатов выполнения отдельных этапов (мероприят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казании услуги должны быть обеспечены уважительное, корректное отношение к получателю услуги (семье, ее отдельным членам), учет его мнения и пожеланий, соблюдение конфиденциальности, поддержание позитив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заимодействие с получателем услуги должно включать как очные (личное общение, посещение), так и заочные формы работы (в том числе по телефону, скайп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ание услуги должно обеспечить оказание помощи получателю услуги по выходу из трудной (кризисной) жизненной ситуации и предупреждению рисков ее возникновения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50:00Z</dcterms:created>
  <dc:creator>1</dc:creator>
  <dc:description/>
  <cp:keywords/>
  <dc:language>en-US</dc:language>
  <cp:lastModifiedBy>User</cp:lastModifiedBy>
  <dcterms:modified xsi:type="dcterms:W3CDTF">2025-03-27T12:50:00Z</dcterms:modified>
  <cp:revision>2</cp:revision>
  <dc:subject/>
  <dc:title/>
</cp:coreProperties>
</file>