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Председатель комиссии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Г.А. Федоров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боты постоянно действующей комиссии по координации работы по содействию занятости населения Россонского района</w:t>
      </w:r>
    </w:p>
    <w:p>
      <w:pPr>
        <w:pStyle w:val="Normal"/>
        <w:spacing w:lineRule="exact" w:line="280"/>
        <w:ind w:left="1416" w:firstLine="708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на июль-сентябрь 2025 год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10"/>
        <w:gridCol w:w="4785"/>
      </w:tblGrid>
      <w:tr>
        <w:trPr>
          <w:trHeight w:val="60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про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проведения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7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30 до 16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ьшой зал Россонского районного 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г.п. Россоны, ул. Советская,4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07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30 до 16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ьшой зал Россонского районного 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г.п. Россоны, ул. Советская,4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8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30 до 16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колищенский сельсове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(аг. Соколище, ул. Кульнева,8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08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30 до 16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ьшой зал Россонского районного 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г.п. Россоны, ул. Советская,4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09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30 до 16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ьшой зал Россонского районного 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г.п. Россоны, ул. Советская,4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>23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>с 14.30 до 16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>большой зал Россонского районного 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>(г.п. Россоны, ул. Советская,4)</w:t>
            </w:r>
          </w:p>
          <w:p>
            <w:pPr>
              <w:pStyle w:val="Normal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Calib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1:00Z</dcterms:created>
  <dc:creator>1</dc:creator>
  <dc:description/>
  <cp:keywords/>
  <dc:language>en-US</dc:language>
  <cp:lastModifiedBy>User</cp:lastModifiedBy>
  <cp:lastPrinted>2025-06-10T09:00:00Z</cp:lastPrinted>
  <dcterms:modified xsi:type="dcterms:W3CDTF">2025-06-27T07:31:00Z</dcterms:modified>
  <cp:revision>3</cp:revision>
  <dc:subject/>
  <dc:title>« О выделении средств »</dc:title>
</cp:coreProperties>
</file>