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дти в ногу со временем следует осторож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седневно наша жизнь всё больше наполняется достижениями научно-технического прогресса и заметно упрощается – на первый взгляд. К примеру, финансовые операции, совершаемые посредством глобальной компьютерной сети Интернет с использованием или без использования специального программного обеспечения, стали обыденным де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озрастающий ритм современной жизни, вызванный процессами её цифровизации, притупляет нашу бдительность. Но именно этого и ожидают злоумышленн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ктика прокурорского надзора показывает, что в последние годы заметно возросло количество зарегистрированных преступлений в сфере высоких технологий, прежде всего, против собственности граждан. Таким злодеяниям наиболее подвержено население пожилого возраста, которое в силу своей доверчивости или незнания само выдаёт преступнику данные личных банковских платёжных карточек и счетов, а также используемые для авторизации в системах М- и Интернет-банкинг. Чаще всего данные выдаются в ходе телефонного разговора либо посредством сооб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на удочку злоумышленников часто попадаются и куда более осведомлённые в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вопросах граждане. Обычно, жертвой они становятся вследствие легкомысленного отношения к осуществлению в Интернете финансовых операций. Наживкой в этих случаях, как правило, становятся рекламы, акции, скидки на товары, «победы» в розыгрышах и т.п. Потеря бдительности, которая вызвана желанием получить что-либо без каких-то усилий, становится камнем преткновения в таких преступле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едствие этого, прокуратура Россонского района просит местных жителей не терять бдительности, с предельной осторожностью относиться к предоставлению личных данных иным лицам, совершению финансовых операций в Интернете.</w:t>
      </w:r>
    </w:p>
    <w:p>
      <w:pPr>
        <w:pStyle w:val="Normal"/>
        <w:spacing w:lineRule="exact" w:line="240" w:before="480" w:after="0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user</dc:creator>
  <dc:description/>
  <cp:keywords/>
  <dc:language>en-US</dc:language>
  <cp:lastModifiedBy>Олесько Сергей Сергеевич</cp:lastModifiedBy>
  <cp:lastPrinted>2022-03-31T12:50:00Z</cp:lastPrinted>
  <dcterms:modified xsi:type="dcterms:W3CDTF">2025-03-30T17:58:00Z</dcterms:modified>
  <cp:revision>640</cp:revision>
  <dc:subject/>
  <dc:title/>
</cp:coreProperties>
</file>