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триотизм – вот, что присуще истинному гражданин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ременный высоко цивилизованный мир с его информационным пространством и цифровыми возможностями, отнюдь, не всегда позволяет нам получать действительно честную информацию. Среди всей остальной на просторах глобальной компьютерной сети Интернет, откуда сегодня в основном мы и черпаем информацию, истину не так уж и просто найти. Куда проще обмануться, попасть под негативные веяния, несущиеся под эгидой «благого дела», а в действительности – преследующие абсолютно противоположные цели, создающие антиконституционные устремления в обществе, формирующие его деструктивное поведение. Вследствие этого подрывается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патриотизм, исторически свойственный белору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ами слепо совершаются административные правонарушения и преступления, а тем самым причиняется вред личным, общественным и государственным интересам. Однако за этим последует как моральная, так и юридическая ответственность, предусмотренная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административно- и уголовно-правовой также предусмотрена гражданско-правовая ответственность, в силу которой всякий, кто своим противоправным поведением причинил вред, обязан его возместить.</w:t>
      </w:r>
    </w:p>
    <w:p>
      <w:pPr>
        <w:pStyle w:val="Normal"/>
        <w:spacing w:lineRule="exact" w:line="240" w:before="48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ссонского района</w:t>
      </w:r>
    </w:p>
    <w:p>
      <w:pPr>
        <w:pStyle w:val="Normal"/>
        <w:spacing w:lineRule="exact" w:line="240" w:before="120" w:after="0"/>
        <w:rPr/>
      </w:pPr>
      <w:r>
        <w:rPr>
          <w:rFonts w:cs="Times New Roman" w:ascii="Times New Roman" w:hAnsi="Times New Roman"/>
          <w:sz w:val="30"/>
          <w:szCs w:val="30"/>
        </w:rPr>
        <w:t>юрист 1 класса</w:t>
        <w:tab/>
        <w:tab/>
        <w:tab/>
        <w:tab/>
        <w:tab/>
        <w:tab/>
        <w:tab/>
        <w:tab/>
        <w:tab/>
        <w:t>С.С. Оле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02:00Z</dcterms:created>
  <dc:creator>user</dc:creator>
  <dc:description/>
  <cp:keywords/>
  <dc:language>en-US</dc:language>
  <cp:lastModifiedBy>OleskoSS</cp:lastModifiedBy>
  <dcterms:modified xsi:type="dcterms:W3CDTF">2024-04-02T12:28:00Z</dcterms:modified>
  <cp:revision>56</cp:revision>
  <dc:subject/>
  <dc:title/>
</cp:coreProperties>
</file>