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явлены нарушения законодательства в части охраны и рационального использования земель для целей погреб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оссонского района проведена проверка исполнения местными исполнительными и распорядительными органами Россонского района и иными организациями требований законодательства о земле в части, касающейся её охраны и рационального использования для целей мест погребения, в ходе которой выявлены многочисленные нару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проверки было установлено, что многие места погребения на территории Россонского района были захламлены бытовыми отходами, которые удалялись неполноценно, а также содержали стихийные свал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района учитывает значимость указанных вопросов для местных жителей, в связи с чем по итогам проверки в адрес райисполкома подготовлено представление с требованием об устранении допущенных нарушений, начале административного процесса по фактам нарушений законодательства о земле, а также возбуждении в отношении виновных должностных лиц дисциплинарного производства.</w:t>
      </w:r>
    </w:p>
    <w:p>
      <w:pPr>
        <w:pStyle w:val="Normal"/>
        <w:spacing w:lineRule="exact" w:line="280" w:before="480" w:after="0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оссонского района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28:00Z</dcterms:created>
  <dc:creator>Татьяна</dc:creator>
  <dc:description/>
  <cp:keywords/>
  <dc:language>en-US</dc:language>
  <cp:lastModifiedBy>Siarhei Aleska</cp:lastModifiedBy>
  <dcterms:modified xsi:type="dcterms:W3CDTF">2025-03-30T10:26:00Z</dcterms:modified>
  <cp:revision>103</cp:revision>
  <dc:subject/>
  <dc:title/>
</cp:coreProperties>
</file>