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явлены нарушения законодательства в период</w:t>
        <w:br/>
        <w:t>зимнего стойлового содержания крупнорогатого скот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Россонского района проведена проверка исполнения в агропромышленном комплексе Россонского района требований законодательства в период зимнего стойлового содержания крупнорогатого скота, в ходе которой выявлены многочисленные нару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верки было установлено, что на животноводческих объектах допускались нарушения законодательства об идентификации, регистрации и прослеживаемости сельскохозяйственных животных (стад), пожарной безопасности, ветеринарно-санитарного законода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устранения допущенных нарушений в адрес руководства организации прокуратурой района внесено два представления, в которых потребовано возбудить дисциплинарное производство в отношении виновных должностных лиц. По ряду фактов прокуратурой района начат административный процесс.</w:t>
      </w:r>
    </w:p>
    <w:p>
      <w:pPr>
        <w:pStyle w:val="Normal"/>
        <w:spacing w:lineRule="exact" w:line="280" w:before="480" w:after="0"/>
        <w:rPr>
          <w:sz w:val="30"/>
          <w:szCs w:val="30"/>
        </w:rPr>
      </w:pPr>
      <w:r>
        <w:rPr>
          <w:sz w:val="30"/>
          <w:szCs w:val="30"/>
        </w:rPr>
        <w:t>Помощник прокурор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оссонского района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28:00Z</dcterms:created>
  <dc:creator>Татьяна</dc:creator>
  <dc:description/>
  <cp:keywords/>
  <dc:language>en-US</dc:language>
  <cp:lastModifiedBy>Siarhei Aleska</cp:lastModifiedBy>
  <dcterms:modified xsi:type="dcterms:W3CDTF">2025-03-30T10:41:00Z</dcterms:modified>
  <cp:revision>106</cp:revision>
  <dc:subject/>
  <dc:title/>
</cp:coreProperties>
</file>