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явлены нарушения законодательства об общежитиях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оссонского района проведена проверка исполнения организацией, в ведомственном подчинении которой имеется общежитие, требований законодательства об общежитиях, в ходе которой выявлены нару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рки было установлено, что в общежитии допускались факты курения, использовались первичные средства пожаротушения в виде огнетушителей, которые находились в ненадлежащем техническом и эксплуатационном состоянии, не поддерживался порядок не проводилось должное обслуживание зд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устранения допущенных нарушений в адрес руководства организации прокуратурой района внесено представление, в которых потребовано возбудить дисциплинарное производство в отношении виновных должностных лиц.</w:t>
      </w:r>
    </w:p>
    <w:p>
      <w:pPr>
        <w:pStyle w:val="Normal"/>
        <w:spacing w:lineRule="exact" w:line="280" w:before="480" w:after="0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8:00Z</dcterms:created>
  <dc:creator>Татьяна</dc:creator>
  <dc:description/>
  <cp:keywords/>
  <dc:language>en-US</dc:language>
  <cp:lastModifiedBy>Siarhei Aleska</cp:lastModifiedBy>
  <dcterms:modified xsi:type="dcterms:W3CDTF">2025-03-30T10:41:00Z</dcterms:modified>
  <cp:revision>108</cp:revision>
  <dc:subject/>
  <dc:title/>
</cp:coreProperties>
</file>