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ы нарушения законодательства о защите</w:t>
        <w:br/>
        <w:t>прав, свобод и законных интересов несовершеннолетних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оссонского района выявлены нарушения законодательства о защите прав, свобод и законных интересов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было установлено, что родители оставили дома детей без присмотра, в то время как сами направились распивать алкоголь, а вернулись в состоянии сильного алкогольного опьянения. Вследствие подобного поведения родителей по месту их жительства было совершено преступление, связанное с хищ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защиты прав, свобод и законных интересов несовершеннолетних прокуратурой района в адрес отдела по образованию Россонского райисполкома вынесено предписание, в котором потребовано организовать и провести в семье социальное расследование.</w:t>
      </w:r>
    </w:p>
    <w:p>
      <w:pPr>
        <w:pStyle w:val="Normal"/>
        <w:spacing w:lineRule="exact" w:line="280" w:before="480" w:after="0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Siarhei Aleska</cp:lastModifiedBy>
  <dcterms:modified xsi:type="dcterms:W3CDTF">2025-03-30T10:47:00Z</dcterms:modified>
  <cp:revision>110</cp:revision>
  <dc:subject/>
  <dc:title/>
</cp:coreProperties>
</file>